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Дело № 5-6-106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3 марта 2022 года                                       г. Казань, Республика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6 по Вахитовскому судебному району города Казани Мухаметшин Б.Г.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посредством видеоконференц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лтанова Т.Т., </w:t>
      </w:r>
      <w:r>
        <w:rPr>
          <w:rFonts w:cs="Times New Roman CYR" w:ascii="Times New Roman CYR" w:hAnsi="Times New Roman CYR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года рождения, уроженца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холостого, работающим охранником в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нвалидностей не имеющего, зарегистрированного и проживающего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привлекавшегося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Султанову Т.Т. разъяснены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18 февраля 2022 года в 01 часа 32 минуты Султанова Т.Т.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</w:t>
      </w:r>
      <w:r>
        <w:rPr>
          <w:sz w:val="28"/>
          <w:szCs w:val="28"/>
        </w:rPr>
        <w:t xml:space="preserve">Приволжского районного суда города Казани Республики Татарстан от 12 апреля 2021 года </w:t>
      </w:r>
      <w:r>
        <w:rPr>
          <w:sz w:val="28"/>
          <w:szCs w:val="28"/>
          <w:shd w:fill="FFFFFF" w:val="clear"/>
        </w:rPr>
        <w:t xml:space="preserve">ограничение </w:t>
      </w:r>
      <w:r>
        <w:rPr>
          <w:sz w:val="28"/>
          <w:szCs w:val="28"/>
        </w:rPr>
        <w:t>в виде запрета пребывания вне жилого помещения, являющегося местом жительства в период времени с 22 часов 00 минут до 06 часов 00 минут следующего д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Султанов Т.Т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Выслушав Султанова Т.Т., изучив материалы дела, мировой судья полагает, что факт совершения административного правонарушения Султановым Т.Т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протоколом об административном правонарушении; копией решения Приволжского районного суда города Казани Республики Татарстан от 12 апреля 2021 года, согласно которому в отношении Султанова Т.Т. был установлен административный надзор, в том числе с запретом пребывания вне жилого помещения, являющегося местом его жительства в период с 22 часов 00 минут до 06 часов 00 минут; рапортом сотрудника полиции, актом посещения поднадзорного лица по месту жительства от 18 февраля 2022 года; копией постановления; иными материалами дела об административном правонарушени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 xml:space="preserve">Султановым Т.Т.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5" w:firstLine="567"/>
        <w:jc w:val="both"/>
        <w:rPr/>
      </w:pPr>
      <w:r>
        <w:rPr>
          <w:sz w:val="28"/>
          <w:szCs w:val="28"/>
        </w:rPr>
        <w:t>Смягчающим обстоятельством, суд признает признание Султановым Т.Т. вины в совершенном административном правонарушении.</w:t>
      </w:r>
    </w:p>
    <w:p>
      <w:pPr>
        <w:pStyle w:val="Normal"/>
        <w:tabs>
          <w:tab w:val="clear" w:pos="708"/>
          <w:tab w:val="left" w:pos="142" w:leader="none"/>
        </w:tabs>
        <w:ind w:left="2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Учитывая указанные обстоятельства, а также тот факт, что Султанов Т.Т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ее </w:t>
      </w:r>
      <w:r>
        <w:rPr>
          <w:rFonts w:cs="Times New Roman CYR" w:ascii="Times New Roman CYR" w:hAnsi="Times New Roman CYR"/>
          <w:sz w:val="28"/>
          <w:szCs w:val="28"/>
        </w:rPr>
        <w:t xml:space="preserve">неоднократно </w:t>
      </w:r>
      <w:r>
        <w:rPr>
          <w:sz w:val="28"/>
          <w:szCs w:val="28"/>
        </w:rPr>
        <w:t>привлекался к административной ответственности, а также отсутствием сведений об оплаты ранее назначенных административных штрафов, вследствие чего суд находит нецелесообразным назначение данному лицу наказания в виде административного штрафа</w:t>
      </w:r>
      <w:r>
        <w:rPr>
          <w:color w:val="000000"/>
          <w:sz w:val="28"/>
          <w:szCs w:val="28"/>
        </w:rPr>
        <w:t xml:space="preserve">, поскольку </w:t>
      </w:r>
      <w:r>
        <w:rPr>
          <w:sz w:val="28"/>
          <w:szCs w:val="28"/>
        </w:rPr>
        <w:t>Султанов Т.Т.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нарушил обязанности, установленные судом и приходит к выводу о назначении наказания в виде административного ареста, поскольку назначение Султанову Т.Т. административного наказания в виде штрафа в данном случае не будет соответствовать целям административного наказ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препятствующих назначению Султанову Т.Т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казания в виде административного ареста, судом не установлено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right="-284" w:firstLine="567"/>
        <w:jc w:val="both"/>
        <w:rPr/>
      </w:pPr>
      <w:r>
        <w:rPr>
          <w:sz w:val="28"/>
          <w:szCs w:val="28"/>
        </w:rPr>
        <w:t xml:space="preserve">Признать Султанова Т.Т. виновным в совершении правонарушения, предусмотренного частью 3 </w:t>
      </w:r>
      <w:r>
        <w:rPr>
          <w:sz w:val="28"/>
          <w:szCs w:val="28"/>
        </w:rPr>
        <w:t>статьи 19.2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подвергнуть наказанию в виде административного ареста сроком на 10 (десять) суток.</w:t>
      </w:r>
    </w:p>
    <w:p>
      <w:pPr>
        <w:pStyle w:val="Normal"/>
        <w:shd w:fill="FFFFFF" w:val="clear"/>
        <w:ind w:left="40" w:right="-284" w:firstLine="567"/>
        <w:jc w:val="both"/>
        <w:rPr/>
      </w:pPr>
      <w:r>
        <w:rPr>
          <w:sz w:val="28"/>
          <w:szCs w:val="28"/>
        </w:rPr>
        <w:t>Срок наказания исчислять с момента задержания, а именно с 08 часов 40 минут 03 марта 2022 год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FD09D0950B21AD91202D43297F39FF4B604815122D0F6FC70FF480C342D9F530C6DE0EDF14F97E66KD61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