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105/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01 марта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Новикова А.А., «данные изъяты» г.р., уроженца «данные изъяты», зарегистрированного по адресу: «данные изъяты» и проживающего по адресу: «данные изъяты», обучающимся в «данные изъяты»,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Новикову А.А.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28 февраля 2022 года в 16 час 00 минут Новиков А.А., задержан сотрудниками полиции у дома № «данные изъяты», расположенного по адресу: «данные изъяты», с признаками наркотического опьянения и Новиков А.А.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Новиков А.А.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Новикова А.А., изучив материалы дела, мировой судья приходит к следующему. Вина Новикова А.А. в совершении административного правонарушения подтверждается материалами дела: протоколом об административном правонарушении от 28 февра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Новиковым А.А.</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Новикову А.А.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Новикова А.А.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7176203</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Новикова А.А.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