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Дело № 5-6-88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14 марта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статьей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тыхова Р.Т., «данные изъяты» 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регистрированного и проживающе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фициально не трудоустроенного, ранее не привлекавшегося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540"/>
        <w:jc w:val="both"/>
        <w:rPr/>
      </w:pPr>
      <w:r>
        <w:rPr>
          <w:sz w:val="28"/>
          <w:szCs w:val="28"/>
        </w:rPr>
        <w:t>17 февраля 2022 года в 10 часов 00 минут Фатыхов Р.Т.</w:t>
      </w:r>
      <w:r>
        <w:rPr>
          <w:color w:val="000000"/>
          <w:sz w:val="28"/>
          <w:szCs w:val="28"/>
        </w:rPr>
        <w:t xml:space="preserve">, находясь в здании Вахитовского РОССП, расположенного по адресу: </w:t>
      </w:r>
      <w:r>
        <w:rPr>
          <w:sz w:val="28"/>
          <w:szCs w:val="28"/>
        </w:rPr>
        <w:t xml:space="preserve">Республика Татарстан, город Казань, улица Рабочей Молодежи, дом 9, </w:t>
      </w:r>
      <w:r>
        <w:rPr>
          <w:color w:val="000000"/>
          <w:sz w:val="28"/>
          <w:szCs w:val="28"/>
        </w:rPr>
        <w:t xml:space="preserve">являясь должником по исполнительному производству, </w:t>
      </w:r>
      <w:r>
        <w:rPr>
          <w:sz w:val="28"/>
          <w:szCs w:val="28"/>
        </w:rPr>
        <w:t>воспрепятствовал законной деятельности судебных приставов, а именно пытался покинуть здание службы судебных приставов, без согласия инициатора привод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-426" w:firstLine="426"/>
        <w:jc w:val="both"/>
        <w:rPr/>
      </w:pPr>
      <w:r>
        <w:rPr>
          <w:sz w:val="28"/>
          <w:szCs w:val="28"/>
        </w:rPr>
        <w:t>Фатыхов Р.Т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Суд расценивает данные действия (бездействие) Фатыхова Р.Т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TextBodyIndent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в материалы дела, мировой судья находит, что факт совершения административного правонарушения установлен, доказан и подтверждается:</w:t>
      </w:r>
      <w:r>
        <w:rPr>
          <w:sz w:val="28"/>
          <w:szCs w:val="28"/>
        </w:rPr>
        <w:t xml:space="preserve"> протоколом об административном правонарушении от 17 февраля 2022 года, постановлением о приводе; рапортами судебного пристава по ОУПДС РОСП УФССП России по РТ; иными материалами дела об административном правонарушени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Фатыхова Р.Т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м, ответственность обстоятельством является признание вины в совершении административного правонарушения.</w:t>
      </w:r>
    </w:p>
    <w:p>
      <w:pPr>
        <w:pStyle w:val="TextBody"/>
        <w:keepLines/>
        <w:spacing w:before="0" w:after="0"/>
        <w:ind w:left="-540" w:right="-1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8"/>
          <w:szCs w:val="28"/>
        </w:rPr>
        <w:t>Признать Фатыхова Р.Т.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 НБ Республика Татарстан, р/сч 40101810800000010001, ИНН 1654003139, КПП 165501001, ОКТМО 92701000001, БИК 049205001, КБК 73111601173010008140, УИН 0318690900000000027317153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</w:t>
      </w:r>
      <w:r>
        <w:rPr>
          <w:sz w:val="28"/>
          <w:szCs w:val="28"/>
        </w:rPr>
        <w:t>№6 по Вахитовскому судебному району города Казани Республики Татар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left="-567" w:firstLine="540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