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87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14 марта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Галиуллиной Т.Ю.,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й и проживающей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фициально не трудоустроенной, ранее не привлекавшейс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 в 08 часов 30 минут Галиуллина Т.Ю.</w:t>
      </w:r>
      <w:r>
        <w:rPr>
          <w:color w:val="000000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</w:rPr>
        <w:t xml:space="preserve">являясь должником по исполнительному производству, </w:t>
      </w:r>
      <w:r>
        <w:rPr>
          <w:sz w:val="28"/>
          <w:szCs w:val="28"/>
        </w:rPr>
        <w:t xml:space="preserve">воспрепятствовал законной деятельности судебных приставов, а именно воспрепятствовала приводу должностного лица, осуществляющего привод, а именно отказывалась проследовать к инициатору привода и пыталась закрыть дверь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-426" w:firstLine="426"/>
        <w:jc w:val="both"/>
        <w:rPr/>
      </w:pPr>
      <w:r>
        <w:rPr>
          <w:sz w:val="28"/>
          <w:szCs w:val="28"/>
        </w:rPr>
        <w:t>Галиуллина Т.Ю. на рассмотрение дела не явилась, извещена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Галиуллиной Т.Ю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17 февраля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Галиуллиной Т.Ю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Галиуллину Т.Ю.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7316998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