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8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4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лиуллиной Т.Ю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7 февраля 2022 года в 10 часов 54 минут Галиуллина Т.Ю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Галиуллина Т.Ю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лиуллиной Т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7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лиуллиной Т.Ю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лиуллину Т.Ю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316864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