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80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  16 марта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дело об административном правонарушении по части 3 статьи 19.20 Кодекса Российской Федерации об административных правонарушениях в зале суда расположенном в доме № 76 по улице Агрономическая города Казани, дело об административном правонарушении в отношении должностного лица – директора Образовательного автономного некоммерческой организации дополнительного профессионального образования «Учебный центр «Барс» (далее - ОАНОДПО «УЦ «Барс») Музафарова Р.В., «данные изъяты» года рождения, уроженца «данные изъяты», зарегистрированного по адресу: «данные изъяты», ранее не привлекавшегося к административной ответственности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Прокуратурой Вахитовского района г. Казани на основании поручения прокуратуры Республики Татарстан (вх. № 7-62-2021 от 20.12.2021) совместно с специалистом Департамента надзора и контроля в сфере образования Министерства образования и науки Республики Татарстан проведена проверка на предмет соблюдения требований законодательства в сфере образования в ОАНОДПО «УЦ «Барс»</w:t>
      </w:r>
      <w:r>
        <w:rPr>
          <w:rFonts w:eastAsia="Times New Roman"/>
          <w:sz w:val="28"/>
          <w:szCs w:val="28"/>
          <w:lang w:bidi="en-US"/>
        </w:rPr>
        <w:t>, расположенного по адресу:</w:t>
      </w:r>
      <w:r>
        <w:rPr>
          <w:rFonts w:eastAsia="Times New Roman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rFonts w:eastAsia="Times New Roman"/>
          <w:sz w:val="28"/>
          <w:szCs w:val="28"/>
          <w:lang w:val="en-US" w:bidi="en-US"/>
        </w:rPr>
        <w:t>.</w:t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Так, согласно выписке из Единого государственного реестра юридических лиц ОАНОДПО «УЦ «Барс» осуществляет свою деятельность с 18 декабря 2013 года. Основными видами деятельности является ОКВЭД 85.42 (Образование профессиональное дополнительное), ОКВЭД 85.41 (Образование дополнительное детей и взрослых), ОКВЭД 85.30 (Обучение профессиональное)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ОАНОДПО «УЦ «Барс» имеет лицензию на осуществление образовательной деятельности по видам образования дополнительное образование (подвиды - дополнительное образование детей и взрослых, дополнительное профессиональное образование) и профессиональное обучение, является лицензиатом и обязан соблюдать 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.09.2020 № 1490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19 мая 2021 года ОАНОДПО «УЦ «Барс» обратился в Департамент с заявлением о переоформлении лицензии на осуществление образовательной деятельности в связи с изменением адреса места нахождения юридического лица. На основании Федерального закона от 29.12.2012 № 273-ФЗ «Об образовании в Российской Федерации», Федерального закона от 04.05.2011 № 99-ФЗ «О лицензировании отдельных видов деятельности», Федерального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закона от 27.07.2011</w:t>
        <w:tab/>
        <w:t>№ 210-ФЗ «Об организации предоставления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государственных и муниципальных услуг», Положения о лицензировании образовательной деятельности, утвержденного постановлением Правительства Российской Федерации от 18.09.2020 № 1490, Положения о Министерстве образования и науки Республики Татарстан, утвержденного постановлением кабинета Министров Республики Татарстан от 08.05.2009 № 287, ОАНОДПО «УЦ «Барс» в соответствии с приказом Министерства образования и науки Республики Татарстан № под-1457/21-Д от 16.06.2021 переоформлена лицензия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В ходе проверки установлено, что в представленных штатных расписаниях ОАНОДПО «УЦ «Барс» от 11.01.2021 № 5-ШР, 10.01.2022 № 6-ШР должности педагогических работников отсутствуют, то есть педагогические работники оказывают услуги преподавателя в соответствии с договорами возмездного оказания услуг или договорами найма. Данная информация подтверждена списком преподавателей, представленным директором ОАНОДПО «УЦ «Барс» Р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В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Музафаровым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При этом образовательный ценз преподавателей не соответствует требованиям п</w:t>
      </w:r>
      <w:r>
        <w:rPr>
          <w:rFonts w:eastAsia="Times New Roman"/>
          <w:sz w:val="28"/>
          <w:szCs w:val="28"/>
          <w:lang w:bidi="en-US"/>
        </w:rPr>
        <w:t>.</w:t>
      </w:r>
      <w:r>
        <w:rPr>
          <w:rFonts w:eastAsia="Times New Roman"/>
          <w:sz w:val="28"/>
          <w:szCs w:val="28"/>
          <w:lang w:val="en-US" w:bidi="en-US"/>
        </w:rPr>
        <w:t>п. «г» п. 7 Положения о лицензировании, ст.46 №273-Ф3 «Об образовании в РФ»,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ода № 761н: требования к квалификации преподавателя -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 xml:space="preserve">У преподавателя </w:t>
      </w:r>
      <w:r>
        <w:rPr>
          <w:rFonts w:eastAsia="Times New Roman"/>
          <w:sz w:val="28"/>
          <w:szCs w:val="28"/>
          <w:lang w:bidi="en-US"/>
        </w:rPr>
        <w:t>ФИО1</w:t>
      </w:r>
      <w:r>
        <w:rPr>
          <w:rFonts w:eastAsia="Times New Roman"/>
          <w:sz w:val="28"/>
          <w:szCs w:val="28"/>
          <w:lang w:val="en-US" w:bidi="en-US"/>
        </w:rPr>
        <w:t xml:space="preserve">, привлекаемого в соответствии с договором возмездного оказания услуг от 09.01.2020, реализующего учебную дисциплину «правила пользования маломерными судами (гидроциклами)» по курсу профессиональной подготовки «Судоводителей моторных прогулочных и иных судов, используемых в целях мореплавания и водителей гидроциклов» отсутствует высшее образование, соответствующее профилю преподаваемой дисциплины (модуля). </w:t>
      </w:r>
      <w:r>
        <w:rPr>
          <w:rFonts w:eastAsia="Times New Roman"/>
          <w:sz w:val="28"/>
          <w:szCs w:val="28"/>
          <w:lang w:bidi="en-US"/>
        </w:rPr>
        <w:t>ФИО1</w:t>
      </w:r>
      <w:r>
        <w:rPr>
          <w:rFonts w:eastAsia="Times New Roman"/>
          <w:sz w:val="28"/>
          <w:szCs w:val="28"/>
          <w:lang w:val="en-US" w:bidi="en-US"/>
        </w:rPr>
        <w:t xml:space="preserve"> имеет диплом ШВ № 293413 от 16 июня 1994 года об окончании Саратовского высшего военного инженерного училища химической защиты с присвоением квалификации инженер-химик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 xml:space="preserve">У преподавателя </w:t>
      </w:r>
      <w:r>
        <w:rPr>
          <w:rFonts w:eastAsia="Times New Roman"/>
          <w:sz w:val="28"/>
          <w:szCs w:val="28"/>
          <w:lang w:bidi="en-US"/>
        </w:rPr>
        <w:t>ФИО2</w:t>
      </w:r>
      <w:r>
        <w:rPr>
          <w:rFonts w:eastAsia="Times New Roman"/>
          <w:sz w:val="28"/>
          <w:szCs w:val="28"/>
          <w:lang w:val="en-US" w:bidi="en-US"/>
        </w:rPr>
        <w:t xml:space="preserve">, являющейся совместителем по трудовому договору от 01 января 2018 года, реализующей учебные дисциплины «психологическая подготовка», «подготовка по оказанию первой помощи» по курсу профессиональной подготовки «Частный охранник 4-го разряда» отсутствует высшее образование, соответствующее профилю преподаваемой дисциплины (модуля). </w:t>
      </w:r>
      <w:r>
        <w:rPr>
          <w:rFonts w:eastAsia="Times New Roman"/>
          <w:sz w:val="28"/>
          <w:szCs w:val="28"/>
          <w:lang w:bidi="en-US"/>
        </w:rPr>
        <w:t>ФИО2</w:t>
      </w:r>
      <w:r>
        <w:rPr>
          <w:rFonts w:eastAsia="Times New Roman"/>
          <w:sz w:val="28"/>
          <w:szCs w:val="28"/>
          <w:lang w:val="en-US" w:bidi="en-US"/>
        </w:rPr>
        <w:t xml:space="preserve"> имеет диплом СБ № 1983929 от 27 ноября 2001 года об окончании Казанского базового медицинского колледжа с присвоением квалификации медицинская сестра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 xml:space="preserve">В ходе проверки установлено, что сотрудник </w:t>
      </w:r>
      <w:r>
        <w:rPr>
          <w:rFonts w:eastAsia="Times New Roman"/>
          <w:sz w:val="28"/>
          <w:szCs w:val="28"/>
          <w:lang w:bidi="en-US"/>
        </w:rPr>
        <w:t>ФИО3</w:t>
      </w:r>
      <w:r>
        <w:rPr>
          <w:rFonts w:eastAsia="Times New Roman"/>
          <w:sz w:val="28"/>
          <w:szCs w:val="28"/>
          <w:lang w:val="en-US" w:bidi="en-US"/>
        </w:rPr>
        <w:t xml:space="preserve"> принят на должность </w:t>
      </w:r>
      <w:r>
        <w:rPr>
          <w:rFonts w:eastAsia="Times New Roman"/>
          <w:sz w:val="28"/>
          <w:szCs w:val="28"/>
          <w:lang w:bidi="en-US"/>
        </w:rPr>
        <w:t>-</w:t>
      </w:r>
      <w:r>
        <w:rPr>
          <w:rFonts w:eastAsia="Times New Roman"/>
          <w:sz w:val="28"/>
          <w:szCs w:val="28"/>
          <w:lang w:val="en-US" w:bidi="en-US"/>
        </w:rPr>
        <w:t xml:space="preserve"> специалист по учебно-методической работе. Данная должность указана в приказе о приеме на работу сотрудника от 10.09.2018 № 11-ок. </w:t>
      </w:r>
      <w:r>
        <w:rPr>
          <w:rFonts w:eastAsia="Times New Roman"/>
          <w:sz w:val="28"/>
          <w:szCs w:val="28"/>
          <w:lang w:bidi="en-US"/>
        </w:rPr>
        <w:t>В</w:t>
      </w:r>
      <w:r>
        <w:rPr>
          <w:rFonts w:eastAsia="Times New Roman"/>
          <w:sz w:val="28"/>
          <w:szCs w:val="28"/>
          <w:lang w:val="en-US" w:bidi="en-US"/>
        </w:rPr>
        <w:t xml:space="preserve"> соответствии с приказами от 17.08.2021 № 375 «Об организации обучения группы № 212», от 30.08.2021 № 377 «Об организации обучения группы № 213», от 13.12.2021 № 401 «Об организации обучения группы № 227» </w:t>
      </w:r>
      <w:r>
        <w:rPr>
          <w:rFonts w:eastAsia="Times New Roman"/>
          <w:sz w:val="28"/>
          <w:szCs w:val="28"/>
          <w:lang w:bidi="en-US"/>
        </w:rPr>
        <w:t xml:space="preserve">ФИО3 </w:t>
      </w:r>
      <w:r>
        <w:rPr>
          <w:rFonts w:eastAsia="Times New Roman"/>
          <w:sz w:val="28"/>
          <w:szCs w:val="28"/>
          <w:lang w:val="en-US" w:bidi="en-US"/>
        </w:rPr>
        <w:t>назначался преподавателем по учебным дисциплинам «судовождение» по курсу профессиональной подготовки «Судоводителей моторных прогулочных и иных судов, используемых в целях мореплавания и водителей гидроциклов», «правила и техника применения специальных средств, подготовка по связи, противодействие терроризму» по курсам профессиональной подготовки «Частный охранник 6-го разряда» и «Частный охранник 4-го разряда»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bidi="en-US"/>
        </w:rPr>
        <w:t>ФИО3</w:t>
      </w:r>
      <w:r>
        <w:rPr>
          <w:rFonts w:eastAsia="Times New Roman"/>
          <w:sz w:val="28"/>
          <w:szCs w:val="28"/>
          <w:lang w:val="en-US" w:bidi="en-US"/>
        </w:rPr>
        <w:t>имеет диплом бакалавра № 101624 2979821 об окончани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ический университет им. А.Н. Гуполева» по направлению подготовки 11.03.02 Инфокоммуникационные технологии и системы связи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Кроме того, в нарушение п</w:t>
      </w:r>
      <w:r>
        <w:rPr>
          <w:rFonts w:eastAsia="Times New Roman"/>
          <w:sz w:val="28"/>
          <w:szCs w:val="28"/>
          <w:lang w:bidi="en-US"/>
        </w:rPr>
        <w:t>.</w:t>
      </w:r>
      <w:r>
        <w:rPr>
          <w:rFonts w:eastAsia="Times New Roman"/>
          <w:sz w:val="28"/>
          <w:szCs w:val="28"/>
          <w:lang w:val="en-US" w:bidi="en-US"/>
        </w:rPr>
        <w:t>п. «ж» п. 7 Положения о лицензировании, ч. 1 и 3 ст. 50 № 273-ФЗ «Об образовании в РФ» в ОАНОДПО «УЦ «Барс» отсутствуют научные работники, необходимые для организаций, осуществляющих образовательную деятельность по реализации дополнительных профессиональных программ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Fonts w:eastAsia="Times New Roman"/>
          <w:sz w:val="28"/>
          <w:szCs w:val="28"/>
          <w:lang w:bidi="en-US"/>
        </w:rPr>
        <w:t>д</w:t>
      </w:r>
      <w:r>
        <w:rPr>
          <w:rFonts w:eastAsia="Times New Roman"/>
          <w:sz w:val="28"/>
          <w:szCs w:val="28"/>
          <w:lang w:val="en-US" w:bidi="en-US"/>
        </w:rPr>
        <w:t>иректор ОАНОДПО «УЦ «Барс»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Музафаров Р.</w:t>
      </w:r>
      <w:r>
        <w:rPr>
          <w:rFonts w:eastAsia="Times New Roman"/>
          <w:sz w:val="28"/>
          <w:szCs w:val="28"/>
          <w:lang w:bidi="en-US"/>
        </w:rPr>
        <w:t>В.</w:t>
      </w:r>
      <w:r>
        <w:rPr>
          <w:sz w:val="28"/>
          <w:szCs w:val="28"/>
        </w:rPr>
        <w:t xml:space="preserve"> не явился, о дате и времени рассмотрения дела об административном правонарушении извещен надлежащим образом, ходатайств об отложении рассмотрения дела не поступало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До судебного заседания, в адрес мирового судьи поступило письменное пояснение по делу об административном правонарушении согласно которым: в соответствии с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оответствии с ч. 1 ст. 4.1.1 КоАП РФ, некоммерческим организация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равонарушение, установленное ст. 19.20 КоАП РФ, не подпадает под исключение, установленное ч. 2 ст. 4.1.1 КоАП РФ. Таким образом, заявитель просит заменить административное наказание в виде административного штрафа на предупреждение, поскольку исправление нарушений было незамедлительным. ФИО4 09.02.2022 г. было повторно получено удостоверение о повышении квалификации №220202-од по дополнительной профессиональной программе повышения квалификации преподавателей (инструкторов-методистов) по дисциплине «Огневая подготовка». На дату судебного заседания нарушения, установленные в адрес данного преподавателя, устранены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С 03.09.2021 г. по 11.02.2022 г. ФИО5 проходил профессиональную переподготовку в РОБО ВО РТ по программе дополнительного профессионального образования «Педагогическое образование: педагог-психолог». Таким образом, на дату судебного заседания все нарушения, касающиеся данного преподавателя устранены.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С преподавателями ФИО6 и ФИО7 расторгнуты договор возмездного оказания услуг и трудовой договор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С остальными преподавателями есть законная правовая связь для оказания ими образовательных услуг в ОАНО ДПО «Учебный центр «Барс», заключены трудовые договоры. Преподаватели ведут предметы в соответствии со своим образованием и подготовкой. Кроме того, была проведена и другая работа по устранению правонарушений, о которой было сообщено в прокуратуру района.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узафаров Р.В. также обучается в Межрегиональном институте повышения квалификации и переподготовки по программе дополнительного профессионального образования (профессиональная подготовка) «Менеджмент в образовании. Управление образовательной организацией в условиях реализации ФГОС». Привлекаемое лицо ответственно подошло к результатам проверки, обеспечив финансирование для штатных сотрудников прохождение необходимых обучений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На данный момент в Российской Федерации сложилась сложная экономическая ситуация, частные организации находятся в трудном положении. ОАНО ДПО «Учебный центр «Барс» необходимо выплачивать заработную плату сотрудникам, в том числе педагогическому персоналу (социальная категория), а также уплачивать все налоги и взносы. ОАНО ДПО «Учебный центр «Барс» принимает все меры направленные на сохранение рабочих мест и выплату достойного уровня заработной платы и наложение административного штрафа сильно ухудшит положение работника Музафарова Р.В., поскольку штраф будет выплачиваться из его заработной платы.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bidi="en-US"/>
        </w:rPr>
        <w:t>И</w:t>
      </w:r>
      <w:r>
        <w:rPr>
          <w:rFonts w:eastAsia="Times New Roman"/>
          <w:sz w:val="28"/>
          <w:szCs w:val="28"/>
          <w:lang w:val="en-US" w:bidi="en-US"/>
        </w:rPr>
        <w:t xml:space="preserve">сследовав материалы дела, </w:t>
      </w:r>
      <w:r>
        <w:rPr>
          <w:rFonts w:eastAsia="Times New Roman"/>
          <w:sz w:val="28"/>
          <w:szCs w:val="28"/>
          <w:lang w:bidi="en-US"/>
        </w:rPr>
        <w:t xml:space="preserve">изучив </w:t>
      </w:r>
      <w:r>
        <w:rPr>
          <w:rFonts w:eastAsia="Times New Roman"/>
          <w:sz w:val="28"/>
          <w:szCs w:val="28"/>
          <w:lang w:val="en-US" w:bidi="en-US"/>
        </w:rPr>
        <w:t xml:space="preserve">доводы представителя, мировой судья приходит к следующему.  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В соответствии с пунктом 9 Положения о лицензировании нарушение лицензионных требований и условий, предусмотренных подпунктом «г» пункта 7, является грубым нарушением лицензионных требований, за что предусмотрена административная ответственность по части 3 статьи 19.20 КоАП РФ (осуществление деятельности, не связанной с извлечением прибыли, с грубыми нарушениями требований или условий специального разрешения (лицензии)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В соответствии с п</w:t>
      </w:r>
      <w:r>
        <w:rPr>
          <w:rFonts w:eastAsia="Times New Roman"/>
          <w:sz w:val="28"/>
          <w:szCs w:val="28"/>
          <w:lang w:bidi="en-US"/>
        </w:rPr>
        <w:t>.</w:t>
      </w:r>
      <w:r>
        <w:rPr>
          <w:rFonts w:eastAsia="Times New Roman"/>
          <w:sz w:val="28"/>
          <w:szCs w:val="28"/>
          <w:lang w:val="en-US" w:bidi="en-US"/>
        </w:rPr>
        <w:t>п. «а» п. 9 Положения о лицензировании, к грубым нарушениям лицензионных требований и условий относятся нарушения лицензионных требований и условий, предусмотренных подпунктами «а» - «ж» пункта 7 и подпунктами «б», «д» и «е» пункта 8 настоящего Положения, повлекшее за собой последствия, установленные частью 10 статьи 19.2 Федерального закона «О лицензировании отдельных видов деятельности», что позволяет квалифицировать вышеуказанные нарушения по ч.З ст. 19.20 КоАП РФ.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директора ОАНОДПО «УЦ «Барс» - Музафарова Р</w:t>
      </w:r>
      <w:r>
        <w:rPr>
          <w:rFonts w:eastAsia="Times New Roman"/>
          <w:sz w:val="28"/>
          <w:szCs w:val="28"/>
          <w:lang w:bidi="en-US"/>
        </w:rPr>
        <w:t>.В.</w:t>
      </w:r>
      <w:r>
        <w:rPr>
          <w:rFonts w:eastAsia="Times New Roman"/>
          <w:sz w:val="28"/>
          <w:szCs w:val="28"/>
          <w:lang w:val="en-US" w:bidi="en-US"/>
        </w:rPr>
        <w:t xml:space="preserve"> к административной ответственности по части 2 статьи 19.20 КоАП РФ. 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Вина директора ОАНОДПО «УЦ «Барс» - Музафарова Р</w:t>
      </w:r>
      <w:r>
        <w:rPr>
          <w:rFonts w:eastAsia="Times New Roman"/>
          <w:sz w:val="28"/>
          <w:szCs w:val="28"/>
          <w:lang w:bidi="en-US"/>
        </w:rPr>
        <w:t>.В.</w:t>
      </w:r>
      <w:r>
        <w:rPr>
          <w:rFonts w:eastAsia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 подтверждается: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- </w:t>
      </w:r>
      <w:r>
        <w:rPr>
          <w:rFonts w:eastAsia="Times New Roman"/>
          <w:sz w:val="28"/>
          <w:szCs w:val="28"/>
          <w:lang w:bidi="en-US"/>
        </w:rPr>
        <w:t>постановлением о возбуждении производства по делу об административном правонарушении о</w:t>
      </w:r>
      <w:r>
        <w:rPr>
          <w:rFonts w:eastAsia="Times New Roman"/>
          <w:sz w:val="28"/>
          <w:szCs w:val="28"/>
          <w:lang w:val="en-US" w:bidi="en-US"/>
        </w:rPr>
        <w:t xml:space="preserve">т </w:t>
      </w:r>
      <w:r>
        <w:rPr>
          <w:rFonts w:eastAsia="Times New Roman"/>
          <w:sz w:val="28"/>
          <w:szCs w:val="28"/>
          <w:lang w:bidi="en-US"/>
        </w:rPr>
        <w:t>19 января 2022</w:t>
      </w:r>
      <w:r>
        <w:rPr>
          <w:rFonts w:eastAsia="Times New Roman"/>
          <w:sz w:val="28"/>
          <w:szCs w:val="28"/>
          <w:lang w:val="en-US" w:bidi="en-US"/>
        </w:rPr>
        <w:t xml:space="preserve"> года;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- актом проверки департамента надзора и контроля в сфере образования Министерства образования и науки Республики Татарстан; - выпиской из ЕГРЮЛ от 01.06.2021 года;</w:t>
      </w:r>
    </w:p>
    <w:p>
      <w:pPr>
        <w:pStyle w:val="Normal"/>
        <w:ind w:right="76" w:firstLine="540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- иными материалами дела об административном правонарушении.</w:t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Таким образом, в действиях директора ОАНОДПО «УЦ «Барс» - Музафарова </w:t>
      </w:r>
      <w:r>
        <w:rPr>
          <w:rFonts w:eastAsia="Times New Roman"/>
          <w:sz w:val="28"/>
          <w:szCs w:val="28"/>
          <w:lang w:bidi="en-US"/>
        </w:rPr>
        <w:t>Р.В.</w:t>
      </w:r>
      <w:r>
        <w:rPr>
          <w:rFonts w:eastAsia="Times New Roman"/>
          <w:sz w:val="28"/>
          <w:szCs w:val="28"/>
          <w:lang w:val="en-US" w:bidi="en-US"/>
        </w:rPr>
        <w:t xml:space="preserve"> усматривается состав административного правонарушения, предусмотренный ч. 3 ст. 19.20 КоАП РФ -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и), если специальное разрешение (лицензия) обязательно (обязательна).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имущественное и финансовое положение директора ОАНОДПО «УЦ «Барс» - Музафарова </w:t>
      </w:r>
      <w:r>
        <w:rPr>
          <w:rFonts w:eastAsia="Times New Roman"/>
          <w:sz w:val="28"/>
          <w:szCs w:val="28"/>
          <w:lang w:bidi="en-US"/>
        </w:rPr>
        <w:t>Р.В.</w:t>
      </w:r>
    </w:p>
    <w:p>
      <w:pPr>
        <w:pStyle w:val="TextBody"/>
        <w:spacing w:before="0" w:after="0"/>
        <w:ind w:right="76"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стоятельствами, смягчающими ответственность, суд устанавливает факт признания вины. 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Обстоятельств, отягчающих ответственность, суд не установлено.</w:t>
      </w:r>
    </w:p>
    <w:p>
      <w:pPr>
        <w:pStyle w:val="ConsPlusNormal"/>
        <w:ind w:right="76"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right="76"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right="76" w:firstLine="540"/>
        <w:jc w:val="both"/>
        <w:rPr/>
      </w:pPr>
      <w:r>
        <w:rPr/>
        <w:t xml:space="preserve">Как усматривается из материалов дела, юридическое лицо - </w:t>
      </w:r>
      <w:r>
        <w:rPr>
          <w:lang w:val="en-US" w:bidi="en-US"/>
        </w:rPr>
        <w:t>ОАНОДПО «УЦ «Барс»</w:t>
      </w:r>
      <w:r>
        <w:rPr>
          <w:lang w:bidi="en-US"/>
        </w:rPr>
        <w:t xml:space="preserve"> является некоммерческой организацией.</w:t>
      </w:r>
      <w:r>
        <w:rPr/>
        <w:t xml:space="preserve"> Сведений о том, что </w:t>
      </w:r>
      <w:r>
        <w:rPr>
          <w:lang w:val="en-US" w:bidi="en-US"/>
        </w:rPr>
        <w:t xml:space="preserve">директор ОАНОДПО «УЦ «Барс» - Музафарова </w:t>
      </w:r>
      <w:r>
        <w:rPr>
          <w:lang w:bidi="en-US"/>
        </w:rPr>
        <w:t>Р.В.</w:t>
      </w:r>
      <w:r>
        <w:rPr/>
        <w:t xml:space="preserve">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заменить административное наказание в виде административного штрафа в размере 20000 рублей на предупреждение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директора Образовательного автономного некоммерческой организации дополнительного профессионального образования «Учебный центр «Барс» (далее - ОАНОДПО «УЦ «Барс») Музафарова Р.В. виновным в совершении правонарушения, предусмотренного частью 3 статьи 19.20 Кодекса РФ об административных правонарушениях, и назначить ему наказание в виде административного штрафа в размере 20000 (двадцати тысяч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, назначенного директору Образовательного автономного некоммерческой организации дополнительного профессионального образования «Учебный центр «Барс» (далее - ОАНОДПО «УЦ «Барс») Музафарову Р.В.</w:t>
      </w:r>
      <w:r>
        <w:rPr>
          <w:lang w:bidi="en-US"/>
        </w:rPr>
        <w:t xml:space="preserve"> </w:t>
      </w:r>
      <w:r>
        <w:rPr>
          <w:sz w:val="28"/>
          <w:szCs w:val="28"/>
        </w:rPr>
        <w:t>на предупреждение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Мухаметшин Б.Г.</w:t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tUserDefinedgrp38rplc11">
    <w:name w:val="cat-UserDefined grp-38 rplc-11"/>
    <w:qFormat/>
    <w:rPr/>
  </w:style>
  <w:style w:type="character" w:styleId="CatAddressgrp3rplc12">
    <w:name w:val="cat-Address grp-3 rplc-12"/>
    <w:qFormat/>
    <w:rPr/>
  </w:style>
  <w:style w:type="character" w:styleId="CatUserDefinedgrp38rplc17">
    <w:name w:val="cat-UserDefined grp-38 rplc-17"/>
    <w:qFormat/>
    <w:rPr/>
  </w:style>
  <w:style w:type="character" w:styleId="CatUserDefinedgrp38rplc22">
    <w:name w:val="cat-UserDefined grp-38 rplc-22"/>
    <w:qFormat/>
    <w:rPr/>
  </w:style>
  <w:style w:type="character" w:styleId="CatUserDefinedgrp38rplc27">
    <w:name w:val="cat-UserDefined grp-38 rplc-27"/>
    <w:qFormat/>
    <w:rPr/>
  </w:style>
  <w:style w:type="character" w:styleId="CatUserDefinedgrp38rplc32">
    <w:name w:val="cat-UserDefined grp-38 rplc-32"/>
    <w:qFormat/>
    <w:rPr/>
  </w:style>
  <w:style w:type="character" w:styleId="CatUserDefinedgrp38rplc37">
    <w:name w:val="cat-UserDefined grp-38 rplc-37"/>
    <w:qFormat/>
    <w:rPr/>
  </w:style>
  <w:style w:type="character" w:styleId="CatUserDefinedgrp38rplc42">
    <w:name w:val="cat-UserDefined grp-38 rplc-42"/>
    <w:qFormat/>
    <w:rPr/>
  </w:style>
  <w:style w:type="character" w:styleId="CatFIOgrp29rplc46">
    <w:name w:val="cat-FIO grp-29 rplc-46"/>
    <w:qFormat/>
    <w:rPr/>
  </w:style>
  <w:style w:type="character" w:styleId="CatFIOgrp29rplc50">
    <w:name w:val="cat-FIO grp-29 rplc-50"/>
    <w:qFormat/>
    <w:rPr/>
  </w:style>
  <w:style w:type="character" w:styleId="CatFIOgrp29rplc54">
    <w:name w:val="cat-FIO grp-29 rplc-54"/>
    <w:qFormat/>
    <w:rPr/>
  </w:style>
  <w:style w:type="character" w:styleId="CatUserDefinedgrp38rplc56">
    <w:name w:val="cat-UserDefined grp-38 rplc-56"/>
    <w:qFormat/>
    <w:rPr/>
  </w:style>
  <w:style w:type="character" w:styleId="CatFIOgrp30rplc57">
    <w:name w:val="cat-FIO grp-30 rplc-57"/>
    <w:qFormat/>
    <w:rPr/>
  </w:style>
  <w:style w:type="character" w:styleId="CatUserDefinedgrp38rplc59">
    <w:name w:val="cat-UserDefined grp-38 rplc-59"/>
    <w:qFormat/>
    <w:rPr/>
  </w:style>
  <w:style w:type="character" w:styleId="CatPhoneNumbergrp37rplc60">
    <w:name w:val="cat-PhoneNumber grp-37 rplc-60"/>
    <w:qFormat/>
    <w:rPr/>
  </w:style>
  <w:style w:type="character" w:styleId="CatUserDefinedgrp38rplc68">
    <w:name w:val="cat-UserDefined grp-38 rplc-68"/>
    <w:qFormat/>
    <w:rPr/>
  </w:style>
  <w:style w:type="character" w:styleId="CatUserDefinedgrp38rplc70">
    <w:name w:val="cat-UserDefined grp-38 rplc-70"/>
    <w:qFormat/>
    <w:rPr/>
  </w:style>
  <w:style w:type="character" w:styleId="CatSTSgrp36rplc74">
    <w:name w:val="cat-STS grp-36 rplc-74"/>
    <w:qFormat/>
    <w:rPr/>
  </w:style>
  <w:style w:type="character" w:styleId="CatPhoneNumbergrp37rplc81">
    <w:name w:val="cat-PhoneNumber grp-37 rplc-81"/>
    <w:qFormat/>
    <w:rPr/>
  </w:style>
  <w:style w:type="character" w:styleId="CatUserDefinedgrp38rplc85">
    <w:name w:val="cat-UserDefined grp-38 rplc-8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