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64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22 феврал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40"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дыгова Р.Р., «данные изъяты» г.р., уроженца «данные изъяты», зарегистрированным и проживающим по адресу: «данные изъяты», официально не трудоустроенного, ранее к административной ответственности не привлекавшего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в 14 часов 30 минут Бадыгов Р.Р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sz w:val="28"/>
          <w:szCs w:val="28"/>
        </w:rPr>
        <w:t xml:space="preserve">«данные изъяты», </w:t>
      </w:r>
      <w:r>
        <w:rPr>
          <w:color w:val="000000"/>
          <w:sz w:val="28"/>
          <w:szCs w:val="28"/>
        </w:rPr>
        <w:t xml:space="preserve">являясь должником по исполнительному производству, </w:t>
      </w:r>
      <w:r>
        <w:rPr>
          <w:sz w:val="28"/>
          <w:szCs w:val="28"/>
        </w:rPr>
        <w:t>воспрепятствовал законной деятельности судебных приставов, а именно возмущался и пытался покинуть здание службы судебных приставов, без согласия инициатора прив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426" w:firstLine="426"/>
        <w:jc w:val="both"/>
        <w:rPr/>
      </w:pPr>
      <w:r>
        <w:rPr>
          <w:sz w:val="28"/>
          <w:szCs w:val="28"/>
        </w:rPr>
        <w:t>Бадыгов Р.Р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sz w:val="28"/>
          <w:szCs w:val="28"/>
        </w:rPr>
        <w:t xml:space="preserve">Суд расценивает данные действия (бездействие) Бадыгова Р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привлекаемого лица. 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07 февраля 2022 года, постановлением о приводе; рапортами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Бадыгова Р.Р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>Признать Бадыгова Р.Р.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6925575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