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53/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25 январ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Носковой Д.А., «данные изъяты» г.р., уроженки «данные изъяты», зарегистрированной по адресу: «данные изъяты» и проживающей по адресу: «данные изъяты», в официальном браке не зарегистрированной, не имеющей на иждивении малолетнего ребенка.</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Носковой Д.А.,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25 января 2022 года в 00 часов 45 минуту Носкова Д.А., задержана сотрудниками полиции у дома № «данные изъяты», расположенного по адресу: «данные изъяты», с признаками наркотического опьянения и Носкова Д.А. отказалась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Носкова Д.А. указала, что на требование сотрудника полиции о прохождении медицинского освидетельствования на состояние опьянения ответила отказом.</w:t>
      </w:r>
    </w:p>
    <w:p>
      <w:pPr>
        <w:pStyle w:val="Normal"/>
        <w:autoSpaceDE w:val="false"/>
        <w:ind w:right="-5" w:firstLine="540"/>
        <w:jc w:val="both"/>
        <w:rPr/>
      </w:pPr>
      <w:r>
        <w:rPr>
          <w:sz w:val="28"/>
          <w:szCs w:val="28"/>
        </w:rPr>
        <w:t>Выслушав Носкову Д.А., изучив материалы дела, мировой судья приходит к следующему. Вина Носковой Д.А. в совершении административного правонарушения подтверждается материалами дела: протоколом об административном правонарушении от 25 январ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Носковой Д.А.</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Носковой Д.А.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Носкову Д.А.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523527</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Носкову Д.А.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