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49/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9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Петрова С.С.,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Петрову С.С.,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8 января 2022 года в 18 часов 51 минуту Петров С.С., задержан сотрудниками полиции у дома № «данные изъяты», расположенного по адресу: «данные изъяты», с признаками наркотического опьянения и Петров С.С.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Петров С.С.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Петрова С.С., изучив материалы дела, мировой судья приходит к следующему. Вина Петрова С.С. в совершении административного правонарушения подтверждается материалами дела: протоколом об административном правонарушении от 18 январ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Петровым С.С.</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Петрову С.С.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Петрова С.С.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464701</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Петрова С.С.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