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47/2021</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8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Соболева М.В., «данные изъяты» г.р., уроженца «данные изъяты», зарегистрированного и проживающего по адресу: «данные изъяты», являющимся самозанятым, в официальном браке не зарегистрированным, не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Соболеву М.В.,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7 января 2022 года в 22 часа 45 минуту Соболев М.В., задержан сотрудниками полиции на территории СНТ «Сад Казанского железнодорожного узла», расположенного по адресу: Республика Татарстан, город Казань, Вахитовский район, с признаками наркотического опьянения и Соболев М.В.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Соболев М.В.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Соболева М.В., изучив материалы дела, мировой судья приходит к следующему. Вина Соболева М.В. в совершении административного правонарушения подтверждается материалами дела: протоколом об административном правонарушении от 18 января 2022 года, протоколом о направлении на медицинское освидетельствование; объяснениями ФИО1 и ФИО2,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Соболевым М.В.</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Соболеву М.В.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Соболева М.В.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09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447746</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Соболева М.В.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