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42/2021</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7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Егорова Д.И.,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Егорову Д.И.,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6 января 2022 года в 22 часа 45 минуту Егоров Д.И., задержан сотрудниками полиции у дома № «данные изъяты», расположенного по адресу: «данные изъяты», с признаками наркотического опьянения и Егоров Д.И.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Егоров Д.И.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Егорова Д.И., изучив материалы дела, мировой судья приходит к следующему. Вина Егорова Д.И. в совершении административного правонарушения подтверждается материалами дела: протоколом об административном правонарушении от 17 января 2022 года, протоколом о направлении на медицинское освидетельствование; объяснениями ФИО1 и ФИО2,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Егоровым Д.И.</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Егорову Д.И.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Егорова Д.И.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09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433412</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Егорова Д.И.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