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 5-6-41/2021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9 января 2022 года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, рассмотрев в режиме ВКС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Брызгалова М.О., «данные изъяты» года рождения, уроженца «данные изъяты», зарегистрированного и проживающего по адресу: «данные изъяты», не зарегистрированным в официальном браке, не имеющим на иждивении малолетнего ребенка, официально не трудоустроенного, ранее не привлекавшего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Брызгалову М.О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09 января 2022 года в 00 часов 15 минут Брызгалов М.О., находясь у дома № 10 по улице Центральная города Казани Республики Татарстан, управляя автомобилем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регистрационный знак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находясь в состоянии алкогольного опьянения и не имея права управления транспортными средствами, в нарушение пунктов 2.1.1 и 2.7 Правил дорожного движения Российской Федераци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ызгалов М.О. в судебном заседании вину в совершении административного правонарушения признал в полном объеме. Пояснил, что при задержании сотрудниками полиции, был в состоянии алкогольного опьянения. Кроме того, пояснил, что водительское удостоверение не имеет и ранее не получал.</w:t>
      </w:r>
    </w:p>
    <w:p>
      <w:pPr>
        <w:pStyle w:val="Normal"/>
        <w:autoSpaceDE w:val="false"/>
        <w:ind w:left="38" w:right="31" w:firstLine="70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рызгалова М.О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Брызгалова М.О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01742772 от 09 января 2022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рапортом инспектора ОГИБДД УМВД РФ по городу Казан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и транспортным средство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146895 от 09 января 2022 года и чеком алкотектора, согласно результатам которого у Брызгалова М.О. установлено состояние алкогольного опьянения (0,338 мг/л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бъяснением ФИО1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е доверять указанным доказательствам у мировой судьи нет оснований, они составлены управомоченным должностным лицом с соблюдением требований действующего законодательства, не оспорены лицом, привлекаемым к административной ответственности, не оспорены лицом, привлекаемым к административной ответственност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Брызгаловым М.О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Брызгалову М.О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ответственность, суд учитывает признание Брызгаловым М.О. вины в совершении административного правонарушения и его привлечение к административной ответственности впервы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Брызгалову М.О. административное наказание в виде ареста на минимальный срок, предусмотренный санкцией части 3 статьи 12.8 КоАП РФ. Наказания в виде штрафа Брызгалову М.О.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рызгалова М.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административного задержания, а именно с 02 часов 45 минут 09 январ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TextBody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