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Cs w:val="28"/>
        </w:rPr>
        <w:t xml:space="preserve">                     </w:t>
      </w:r>
      <w:r>
        <w:rPr>
          <w:sz w:val="28"/>
          <w:szCs w:val="28"/>
        </w:rPr>
        <w:t>Дело №  5-6-40/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9 января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1" w:firstLine="720"/>
        <w:rPr/>
      </w:pPr>
      <w:r>
        <w:rPr>
          <w:b w:val="false"/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, рассмотрев в режиме ВКС административный материал по части 2 статьи 127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Ялалова Э.И., «данные изъяты» года рождения, уроженца «данные изъяты», зарегистрированного и проживающего по адресу: «данные изъяты», не зарегистрированным в официальном браке, имеющим на иждивении малолетнего ребенка, официально не трудоустроенного, ранее привлекавшегос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Ялалову Э.И. разъяснены,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9 января 2022 года в 09 часов 10 минут Ялалов Э.И., находясь у дома 3 по улице Горького города Казани Республики Татарстан управлял транспортным средством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регистрационный знак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будучи лишённым права управления транспортными средствами, тем самым нарушил п. 2.1.1. ПДД РФ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Ялалов Э.И</w:t>
      </w:r>
      <w:r>
        <w:rPr>
          <w:rFonts w:cs="Times New Roman CYR" w:ascii="Times New Roman CYR" w:hAnsi="Times New Roman CYR"/>
          <w:b w:val="false"/>
          <w:sz w:val="28"/>
          <w:szCs w:val="28"/>
        </w:rPr>
        <w:t>, в судебном заседании</w:t>
      </w:r>
      <w:r>
        <w:rPr>
          <w:b w:val="false"/>
          <w:sz w:val="28"/>
          <w:szCs w:val="28"/>
        </w:rPr>
        <w:t>, вину в совершении административного правонарушения признал в полном объеме. Пояснил, что постановлением мирового судьи был лишен права управления транспортными средствами, которое вступило в законную силу 21 июня 2021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Ялалова Э.И, исследовав материалы дела, суд считает, что вина Ялалова Э.И подтверждается материалами де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ом об административном правонарушении № 16 РТ 01656918 от 30 ноября 2020 года</w:t>
      </w:r>
      <w:r>
        <w:rPr>
          <w:b w:val="false"/>
          <w:bCs w:val="false"/>
          <w:sz w:val="28"/>
          <w:szCs w:val="28"/>
        </w:rPr>
        <w:t xml:space="preserve"> в котором описана сущность вменяемого </w:t>
      </w:r>
      <w:r>
        <w:rPr>
          <w:b w:val="false"/>
          <w:sz w:val="28"/>
          <w:szCs w:val="28"/>
        </w:rPr>
        <w:t xml:space="preserve">Ялалову Э.И. </w:t>
      </w:r>
      <w:r>
        <w:rPr>
          <w:b w:val="false"/>
          <w:bCs w:val="false"/>
          <w:sz w:val="28"/>
          <w:szCs w:val="28"/>
        </w:rPr>
        <w:t>правонарушения, разъяснены права, предусмотренные статьей 25.1 КоАП РФ, статьей 51 Конституции РФ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ом об отстранении от управления транспортным средством 16 РТ 01730849 от 09 января 2022 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ом об отстранении от управления транспортным средств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ом о задержании транспортного сре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равкой по задержанию водителя, управлявшего транспортным средством без водительского удостовер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портом инспектора ИДПС ОГИБДД УМВД России по городу Каза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ей решения Набережночелнинского городского суда Республики Татарстан от 21 июня 2021 г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ыми материалам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Ялаловым Э.И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72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, является признание вины Ялаловым Э.И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 совершении административного правонарушения и наличие на иждивении малолетнего ребенка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Ялалову Э.И, административное наказание в виде ареста, предусмотренный санкцией части 2 статьи 12.7 КоАП РФ. Назначение наказания в виде штрафа в данном случае, поставит Ялалова Э.И в тяжёлое материальное положение, поскольку Ялалов Э.И официально не трудоустро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Ялалова Э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наказания исчислять с 10 часов 40 минут 09 январ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TextBody"/>
        <w:ind w:right="21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/>
        <w:ind w:right="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