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38/2021</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3 январ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Шакирова Б.Ф., «данные изъяты» г.р., уроженца «данные изъяты», зарегистрированного и проживающего по адресу: «данные изъяты», являющимся самозанятым, в официальном браке не зарегистрированным, не имеющим на иждивении малолетних детей,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Шакирову Б.Ф.,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2 января 2022 года в 20 часов 01 минуту Шакиров Б.Ф., задержан сотрудниками полиции у дома № «данные изъяты», расположенного по адресу: «данные изъяты», с признаками наркотического опьянения и Шакиров Б.Ф.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Шакиров Б.Ф.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Шакирова Б.Ф., изучив материалы дела, мировой судья приходит к следующему. Вина Шакирова Б.Ф. в совершении административного правонарушения подтверждается материалами дела: протоколом об административном правонарушении от 12 января 2022 года, протоколом о направлении на медицинское освидетельствование; объяснениями Мазитовой А.Р. и Сулейсанова Ф.Р.,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Шакировым Б.Ф.</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Шакирову Б.Ф.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Шакирова Б.Ф.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398377</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Шакирова Б.Ф.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МЗ РТ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