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ело № 5-6-37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 января 2022 года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6 по Вахитовскому судебному району города Казани Мухаметшин Б.Г.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танова Т.Т., «данные изъяты» года рождения, уроженца «данные изъяты», холостого, официально не трудоустроенным, инвалидностей не имеющего, зарегистрированного и проживающего по адресу«данные изъяты», ранее к административной ответственности привлекавшего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Султанову Т.Т. разъяснен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07 января 2022 года в 01 часа 30 минут Султанов Т.Т.,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 xml:space="preserve">Приволжского районного суда города Казани Республики Татарстан от 12 апреля 2021 год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>запрета пребывания вне жилого помещения, являющегося местом жительства в период времени с 22 часов 00 минут до 06 часов 00 минут следующего д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ултанов Т.Т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ыслушав Султанова Т.Т., изучив материалы дела, мировой судья полагает, что факт совершения административного правонарушения Султановым Т.Т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; копией решения Приволжского районного суда города Казани Республики Татарстан от 12 апреля 2021 года, согласно которому в отношении Султанова Т.Т. был установлен административный надзор, в том числе с запретом пребывания вне жилого помещения, являющегося местом его жительства в период с 22 часов 00 минут до 06 часов 00 минут; рапортом сотрудника полиции, актом посещения поднадзорного лица по месту жительства от 07 января 2022 года, копией постановления; иными материалами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Султановым Т.Т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мягчающим обстоятельством, суд признает признание Султановым Т.Т.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казанные обстоятельства, а также тот факт, что Султанов Т.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</w:t>
      </w:r>
      <w:r>
        <w:rPr>
          <w:rFonts w:cs="Times New Roman CYR" w:ascii="Times New Roman CYR" w:hAnsi="Times New Roman CYR"/>
          <w:sz w:val="28"/>
          <w:szCs w:val="28"/>
        </w:rPr>
        <w:t xml:space="preserve">неоднократно </w:t>
      </w:r>
      <w:r>
        <w:rPr>
          <w:sz w:val="28"/>
          <w:szCs w:val="28"/>
        </w:rPr>
        <w:t>привлекался к административной ответственности, а также отсутствием сведений об оплаты ранее назначенных административных штрафов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, поскольку </w:t>
      </w:r>
      <w:r>
        <w:rPr>
          <w:sz w:val="28"/>
          <w:szCs w:val="28"/>
        </w:rPr>
        <w:t>Султанов Т.Т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рушил обязанности, установленные судом и приходит к выводу о назначении наказания в виде административного ареста, поскольку назначение Султанову Т.Т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Султанову Т.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 xml:space="preserve">Признать Султанова Т.Т. виновным в совершении правонарушения, предусмотренного частью 3 </w:t>
      </w:r>
      <w:r>
        <w:rPr>
          <w:sz w:val="28"/>
          <w:szCs w:val="28"/>
        </w:rPr>
        <w:t>статьи 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>Срок наказания исчислять с момента задержания, а именно с 06 часов 05 минут 12 января 2022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