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ело № 5-6-36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 января 2022 года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6 по Вахитовскому судебному району города Казани Мухаметшин Б.Г.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лтанова Т.Т., «данные изъяты» года рождения, уроженца «данные изъяты», холостого, официально не трудоустроенным, инвалидностей не имеющего, зарегистрированного и проживающего по адресу: «данные изъяты», ранее к административной ответственности привлекавшего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Султанову Т.Т. разъяснен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04 января 2022 года с 08 часов 00 до 20 часов 00 минут Султанов Т.Т.,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 xml:space="preserve">Приволжского районного суда города Казани Республики Татарстан от 12 апреля 2021 год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>обязательной явки 2 раза в месяц в орган внутренних дел по месту жительства для рег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ултанов Т.Т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ыслушав Султанова Т.Т., изучив материалы дела, мировой судья полагает, что факт совершения административного правонарушения Султановым Т.Т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; копией решения Приволжского районного суда города Казани Республики Татарстан от 12 апреля 2021 года, согласно которому в отношении Султанова Т.Т. был установлен административный надзор, графиком прибытия поднадзорного лица, иными материалами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Султановым Т.Т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мягчающим обстоятельством, суд признает признание Султановым Т.Т.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казанные обстоятельства, а также тот факт, что Султанов Т.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</w:t>
      </w:r>
      <w:r>
        <w:rPr>
          <w:rFonts w:cs="Times New Roman CYR" w:ascii="Times New Roman CYR" w:hAnsi="Times New Roman CYR"/>
          <w:sz w:val="28"/>
          <w:szCs w:val="28"/>
        </w:rPr>
        <w:t xml:space="preserve">неоднократно </w:t>
      </w:r>
      <w:r>
        <w:rPr>
          <w:sz w:val="28"/>
          <w:szCs w:val="28"/>
        </w:rPr>
        <w:t>привлекался к административной ответственности, а также отсутствием сведений об оплаты ранее назначенных административных штрафов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, поскольку </w:t>
      </w:r>
      <w:r>
        <w:rPr>
          <w:sz w:val="28"/>
          <w:szCs w:val="28"/>
        </w:rPr>
        <w:t>Султанов Т.Т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арушил обязанности, установленные судом и приходит к выводу о назначении наказания в виде административного ареста, поскольку назначение Султанову Т.Т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Султанову Т.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right="-284" w:firstLine="567"/>
        <w:jc w:val="both"/>
        <w:rPr/>
      </w:pPr>
      <w:r>
        <w:rPr>
          <w:sz w:val="28"/>
          <w:szCs w:val="28"/>
        </w:rPr>
        <w:t xml:space="preserve">Признать Султанова Т.Т. виновным в совершении правонарушения, предусмотренного частью 3 </w:t>
      </w:r>
      <w:r>
        <w:rPr>
          <w:sz w:val="28"/>
          <w:szCs w:val="28"/>
        </w:rPr>
        <w:t>статьи 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подвергнуть наказанию в виде административного ареста сроком на 10 (десять) суток.</w:t>
      </w:r>
    </w:p>
    <w:p>
      <w:pPr>
        <w:pStyle w:val="Normal"/>
        <w:shd w:fill="FFFFFF" w:val="clear"/>
        <w:ind w:left="40" w:right="-284" w:firstLine="567"/>
        <w:jc w:val="both"/>
        <w:rPr/>
      </w:pPr>
      <w:r>
        <w:rPr>
          <w:sz w:val="28"/>
          <w:szCs w:val="28"/>
        </w:rPr>
        <w:t>Срок наказания исчислять с момента задержания, а именно с 06 часов 05 минут 12 января 2022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