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3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ООО «МК-СТРОЙ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ильмуллина Р.Р., «данные изъяты» года рождения, уроженца «данные изъяты», зарегистрированного по адресу: «данные изъяты», являющимся руководителем ООО «МК-СТРОЙ», расположенного по адресу: «данные изъяты», ранее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муллин Р.Р. являясь руководителем ООО «МК-СТРОЙ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март 2021 года, срок представления которой истек 15 апре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ильмуллин Р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Гильмуллин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Гильмуллина Р.Р. подтверждается следующими доказательствами: протоколом об административном правонарушении № 88 от 12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ильмуллина Р.Р. виновным в совершении правонарушения, предусмотренного частью 1 статьи 15.33.2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73111601153019000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541107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