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Дореме Тех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схакова Э.И., «данные изъяты» года рождения, уроженца «данные изъяты», зарегистрированного по адресу: «данные изъяты», являющимся руководителем ООО «Дореме Тех», расположенного по адресу: «данные изъяты»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аков Э.Д. являясь руководителем ООО «Дореме Тех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март 2021 года, срок представления которой истек 15 апре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схаков Э.Д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Исхакова Э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Исхакова Э.Д. подтверждается следующими доказательствами: протоколом об административном правонарушении № 96 от 20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Исхаков Э.Д. является директором ООО «Дореме Тех», которое входит в реестр субъектов малого и среднего предпринимательства. Сведений о том, что Исхаков Э.Д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Исхакову Э.Д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Исхакова Э.Д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