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3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ОО «Автокар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асильева А.А., «данные изъяты» года рождения, уроженца «данные изъяты», зарегистрированного по адресу: «данные изъяты», являющимся руководителем ООО «Автокар», расположенного по адресу: «данные изъяты»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А.А. являясь руководителем ООО «Автокар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март 2021 года, срок представления которой истек 15 апре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асильев А.А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Васильева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Васильева А.А. подтверждается следующими доказательствами: протоколом об административном правонарушении № 95 от 20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Васильев А.А. является директором ООО «Автокар», которое входит в реестр субъектов малого и среднего предпринимательства. Сведений о том, что Васильев А.А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Васильеву А.А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Васильева А.А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