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-3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28 января 2022 года                                                                        г. Казань, РТ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Вахитовскому судебному району города Казани Республики Татарстан Мухаметшин Б.Г., рассмотрев в зале суда № 5 расположенном в доме № 76 по улице Агрономическая города Казани, дело об административном правонарушении, предусмотренном частью 1 статьей 15.33.2 Кодекса Российской Федерации об административных правонарушениях в отношении руководителя ООО «Энергосервис»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Белоуса А.Б., «данные изъяты» года рождения, уроженца «данные изъяты», зарегистрированного по адресу: «данные изъяты», являющимся руководителем ООО «Энергосервис», расположенного по адресу: «данные изъяты», ранее не привлекавшегося к административной ответственности,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ус А.Б. являясь руководителем ООО «Энергосервис», </w:t>
      </w:r>
      <w:r>
        <w:rPr>
          <w:iCs/>
          <w:sz w:val="28"/>
          <w:szCs w:val="28"/>
        </w:rPr>
        <w:t xml:space="preserve">в нарушение </w:t>
      </w:r>
      <w:r>
        <w:rPr>
          <w:sz w:val="28"/>
          <w:szCs w:val="28"/>
        </w:rPr>
        <w:t xml:space="preserve">пункта 2.2 статьи 11 Закона № 27-ФЗ допустил несвоевременное представление отчетности по форме СЗВ-М за апрель 2021 года, срок представления которой истек 15 мая 2021 года.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Белоус А.Б. на рассмотрение дела не явился, извещен надлежащим образом о времени и месте рассмотрения дела об административном правонарушении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Суд расценивает данные действия (бездействие) Белоуса А.Б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противоправные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 о том, что виновность Белоуса А.Б. подтверждается следующими доказательствами: протоколом об административном правонарушении № 104 от 20 декабря 2021 года; распечаткой; реестрами почтовых отправлений выпиской из ЕГРЮЛ, оцененными в совокупности с другими материалами дела согласно правилам статьи 26.1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8 Федерального закона от 01.04.1996 N 27-ФЗ "Об индивидуальном (персонифицированном) учете в системе обязательного пенсионного страхования",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TextBodyIndent"/>
        <w:suppressAutoHyphens w:val="true"/>
        <w:ind w:firstLine="540"/>
        <w:rPr/>
      </w:pPr>
      <w:r>
        <w:rPr>
          <w:rFonts w:eastAsia="Times New Roman"/>
          <w:sz w:val="28"/>
          <w:szCs w:val="28"/>
        </w:rPr>
        <w:t xml:space="preserve">Указанные сведения могут представляться как в виде документов в письменной форме, так и в электронной форме (на магнитных носителях или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) при наличии гарантий их достоверности и защиты от несанкционированного доступа и искажений. Страхователь представляет сведения на 25 и более работающих у него застрахованных лиц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) за предшествующий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</w:rPr>
          <w:t>отчетный период</w:t>
        </w:r>
      </w:hyperlink>
      <w:r>
        <w:rPr>
          <w:rFonts w:eastAsia="Times New Roman"/>
          <w:sz w:val="28"/>
          <w:szCs w:val="28"/>
        </w:rPr>
        <w:t xml:space="preserve"> в форме электронного документа, подписанного усиленной квалифицированной электронной подписью в порядке, который устанавливается Пенсионным фондом Российской Федерации. В таком же порядке могут представляться сведения страхователем менее чем на 25 работающих у него застрахованных лиц (включая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) за предшествующий отчетный период. При представлении сведений в электронной форме соответствующий орган Пенсионного фонда Российской Федерации направляет страхователю подтверждение приема указанных сведений в форме электронного документа.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</w:rPr>
          <w:t>Порядок</w:t>
        </w:r>
      </w:hyperlink>
      <w:r>
        <w:rPr>
          <w:rFonts w:eastAsia="Times New Roman"/>
          <w:sz w:val="28"/>
          <w:szCs w:val="28"/>
        </w:rPr>
        <w:t xml:space="preserve"> электронного документооборота между страхователями и Пенсионным фондом Российской Федерации при представлении сведений для индивидуального (персонифицированного) учета устанавливается Пенсионным фонд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в силу статей 4.2, 4.3 Кодекса Российской Федерации об административных правонарушениях, не установлено.</w:t>
      </w:r>
    </w:p>
    <w:p>
      <w:pPr>
        <w:pStyle w:val="ConsPlusNormal"/>
        <w:ind w:firstLine="720"/>
        <w:jc w:val="both"/>
        <w:rPr/>
      </w:pPr>
      <w:r>
        <w:rPr/>
        <w:t xml:space="preserve">Вместе с тем, согласно статье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color w:val="0000FF"/>
          </w:rPr>
          <w:t>раздела II</w:t>
        </w:r>
      </w:hyperlink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5">
        <w:r>
          <w:rPr>
            <w:rStyle w:val="InternetLink"/>
            <w:color w:val="0000FF"/>
          </w:rPr>
          <w:t>частью 2 статьи 3.4</w:t>
        </w:r>
      </w:hyperlink>
      <w:r>
        <w:rPr/>
        <w:t xml:space="preserve"> настоящего Кодекса, за исключением случаев, предусмотренных </w:t>
      </w:r>
      <w:hyperlink r:id="rId6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/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, Белоус А.Б. является директором ООО «Энергосервис», которое входит в реестр субъектов малого и среднего предпринимательства. Сведений о том, что Белоус А.Б., на календарную дату совершения административного правонарушения, ранее привлекался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с учетом того, что невыполнение требование налогового орган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суд считает необходимым назначить Белоусу А.Б. административное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/>
      </w:pPr>
      <w:r>
        <w:rPr>
          <w:sz w:val="28"/>
          <w:szCs w:val="28"/>
        </w:rPr>
        <w:t>Признать должностное лицо Белоуса А.Б. виновным в совершении правонарушения, предусмотренного частью 1 статьи 15.33.2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1577E65D7501B57E0D28FE6013A4034547F2ED202B0A631412039CAB1E9B1C527BC392C0J5sDI" TargetMode="External"/><Relationship Id="rId3" Type="http://schemas.openxmlformats.org/officeDocument/2006/relationships/hyperlink" Target="consultantplus://offline/ref=911577E65D7501B57E0D28FE6013A4034747F5EB262F0A631412039CAB1E9B1C527BC392C654321BJAs0I" TargetMode="External"/><Relationship Id="rId4" Type="http://schemas.openxmlformats.org/officeDocument/2006/relationships/hyperlink" Target="consultantplus://offline/ref=CC9AFFB7004F44B9205F682B3F795689B1643F2C6334809294E604E703D9C1A2EF1ED2520E4A4D87AEv9K" TargetMode="External"/><Relationship Id="rId5" Type="http://schemas.openxmlformats.org/officeDocument/2006/relationships/hyperlink" Target="consultantplus://offline/ref=CC9AFFB7004F44B9205F682B3F795689B1643F2C6334809294E604E703D9C1A2EF1ED2510F4DA4v5K" TargetMode="External"/><Relationship Id="rId6" Type="http://schemas.openxmlformats.org/officeDocument/2006/relationships/hyperlink" Target="consultantplus://offline/ref=CC9AFFB7004F44B9205F682B3F795689B1643F2C6334809294E604E703D9C1A2EF1ED2540C48A4vE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