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3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ОО «ТД АЛЬВИТА-СЕРВИС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ибадуллина Б.М., «данные изъяты» года рождения, уроженца «данные изъяты», зарегистрированного по адресу: «данные изъяты», являющимся руководителем ООО «ТД АЛЬВИТА-СЕРВИС», расположенного по адресу: «данные изъяты» ранее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адуллин Б.Д. являясь руководителем ООО «ТД АЛЬВИТА-СЕРВИС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март 2021 года, срок представления которой истек 15 апре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ибадуллин Б.Д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Гибадуллина Б.Д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Гибадуллина Б.Д. подтверждается следующими доказательствами: протоколом об административном правонарушении № 94 от 20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Гибадуллин Б.Д. является директором ООО «ТД АЛЬВИТА-СЕРВИС», которое входит в реестр субъектов малого и среднего предпринимательства. Сведений о том, что Гибадуллин Б.Д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Гибадуллину Б.Д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Гибадуллина Б.М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