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 xml:space="preserve">    №5-6-29/2022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rFonts w:eastAsia="Times New Roman"/>
          <w:b w:val="false"/>
          <w:sz w:val="28"/>
          <w:szCs w:val="28"/>
        </w:rPr>
        <w:t xml:space="preserve">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11 января 2022 г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</w:t>
      </w:r>
    </w:p>
    <w:p>
      <w:pPr>
        <w:pStyle w:val="21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Мухарлямовой Г.Р., «данные изъяты» года рождения, уроженки «данные изъяты», зарегистрированной по адресу: «данные изъяты», являющейся и.о. руководителя Группы открытия расчетных счетов Акционерного общества «Инвестиционный Кооперативный Банк», расположенного по адресу: «данные изъяты», зарегистрированной в официальном браке, имеющей на иждивении двоих малолетних детей, ранее не привлекавшейся к административной ответственности,</w:t>
      </w:r>
    </w:p>
    <w:p>
      <w:pPr>
        <w:pStyle w:val="21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ухарлямова Г.Р. являясь и.о. руководителя Группы открытия расчетных счетов Акционерного общества «Инвестиционный Кооперативный Банк», расположенного по адресу: «данные изъяты», допустила нарушение срока предоставления информации о закрытии счета в электронной форме в течении 3 дней со дня соответствующего события (номер счета № 40702810900000006517, дата закрытия счета 22 октября 2021 года), а именно сведения были представлены – 29 октяб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харлямова Г.Р. вину в совершении административного правонарушения признала в полном объеме. Указал, что административное правонарушении совершено впервые и просила заменить административное наказание на устное замечание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ыслушав Мухарлямову Г.Р., изучив материалы административного дела, мировой судья приходит к выводу о том, что виновность Мухарлямовой Г.Р. подтверждается следующими доказательствами: протоколом об административном правонарушении № 37, объяснением Мухарлямовой Г.Р., актом № 19 от 02 ноября 2021 года, приказами № 250/к и № 276/к от 28 сентября 2021 года и 20 октября 2021 года; должностной инструкцией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Мухарлямова Г.Р. совершила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Мухарлямовой Г.Р. и считает возможным назначить Мухарлямовой Г.Р. минимальное наказание, предусмотренное санкцией части 1 статьи 15.6 КоАП РФ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Обстоятельством, смягчающим административную ответственность является совершение административного правонарушения впервые, признание вины в совершении административного правонарушения и наличие на иждивении двоих малолетних детей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изнания совершенного правонарушения малозначительным и прекращения производства по делу с объявлением устного замечания суд не усматривает, считая целесообразным назначение административного штрафа в минимальном размере, что в полной мере соответствует тяжести правонарушения и степени вины должностного лица, привлеченного к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Мухарлямову Г.Р. виновной в совершении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КБК 73111601153010006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409037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