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-6-28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еспублика Татарстан                                                11 январ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рассмотрев дело об административном правонарушении по части 1 статьи 20.3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должностного лица: </w:t>
      </w:r>
    </w:p>
    <w:p>
      <w:pPr>
        <w:pStyle w:val="Heading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Закировой О.В.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ранее не привлекавшейся к административной ответственности, являющимся руководителем ООО «Улыбнись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имеющей на иждивении двоих малолетних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возбуждении производства по делу об административном правонарушении от 13 декабря 2021 года заместителем прокурора Вахитовского района города Казани Мотыгуллиным Н.В. в отношении должностного лица – директора Общества с ограниченной ответственностью «Улыбнись» (далее по тексту – ООО «Улыбнись») </w:t>
      </w:r>
      <w:r>
        <w:rPr>
          <w:rFonts w:cs="Times New Roman CYR" w:ascii="Times New Roman CYR" w:hAnsi="Times New Roman CYR"/>
          <w:sz w:val="28"/>
          <w:szCs w:val="28"/>
        </w:rPr>
        <w:t>Закировой О.В.</w:t>
      </w:r>
      <w:r>
        <w:rPr>
          <w:sz w:val="28"/>
          <w:szCs w:val="28"/>
        </w:rPr>
        <w:t xml:space="preserve"> вменено совершение административного правонарушения, предусмотренным частью 1 статьи 20.35 Кодекса Российской Федерации об административных правонарушениях (далее по тексту – КоАП РФ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фабуле вышеуказанного постановления следует, что прокуратурой Вахитовского района города Казани Республики Татарстан проведена проверка исполнения Федерального закона от 06 марта 2016 года за № 35-ФЗ «О противодействии терроризму» в ООО «Улыбнись», расположенного по адресу: «данные изъяты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ООО «Улыбнись», отсутствует паспорт антитеррористической защищенности (безопасности), разработанный в соответствии Постановлением Правительства РФ от 13 января 2017 года за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, который разрабатывается для определения показателей террористической угрозы и степени риска чрезвычайных ситуаций; оценки возможных последствий теракта и чрезвычайных ситуаций; разработки и проведения комплекса организационных и практических мероприятий, направленных на антитеррористическую защищенность и предупреждение чрезвычайных ситуаций; совершенствования координации и повышения эффективности взаимодействия между органами исполнительной власти, территориальными подразделениями ФСБ РФ, МВД РФ, ГУ МЧС РФ при проведении антитеррористических мероприятий, мероприятий по предупреждению и ликвидации последствий ЧС с целью планирования антитеррористической деятельности, организации охраны и профилактики правонарушений, а также действий персонала в аварийных и чрезвычайных ситуациях. Отсутствие у Общества рассматриваемого документа снижает уровень антитеррористической защищенности объекта, кроме того, указанное свидетельствует о том, что учреждением не осуществляются меры, направленные на предупреждение терроризма, террористических актов, тем самым должностному лицу – директору ООО «Улыбнись» </w:t>
      </w:r>
      <w:r>
        <w:rPr>
          <w:rFonts w:cs="Times New Roman CYR" w:ascii="Times New Roman CYR" w:hAnsi="Times New Roman CYR"/>
          <w:sz w:val="28"/>
          <w:szCs w:val="28"/>
        </w:rPr>
        <w:t xml:space="preserve">Закировой О.В. </w:t>
      </w:r>
      <w:r>
        <w:rPr>
          <w:sz w:val="28"/>
          <w:szCs w:val="28"/>
        </w:rPr>
        <w:t>вменяется совершение административного правонарушения, ответственность за которое предусмотрена частью 1 статьи 20.35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ректор ООО «Улыбнись» </w:t>
      </w:r>
      <w:r>
        <w:rPr>
          <w:rFonts w:cs="Times New Roman CYR" w:ascii="Times New Roman CYR" w:hAnsi="Times New Roman CYR"/>
          <w:sz w:val="28"/>
          <w:szCs w:val="28"/>
        </w:rPr>
        <w:t>Закирова О.В.</w:t>
      </w:r>
      <w:r>
        <w:rPr>
          <w:sz w:val="28"/>
          <w:szCs w:val="28"/>
        </w:rPr>
        <w:t xml:space="preserve"> в ходе судебного разбирательства вину в совершении административного правонарушения, предусмотренного ч. 1 ст. 20.35 КоАП РФ, признала, указав, что в настоящее время проводятся мероприятия по завершению составления паспорта безопасности и просила заменить наказание в виде штрафа на предупреждение по ст. 4.1.1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прокуратуры Вахитовского района города Казани не явился, о месте и времени рассмотрения дела извещен надлежащим образом, об отложении рассмотрения дела ходатайств не поступило, в связи с чем, исходя из положений ст. </w:t>
      </w:r>
      <w:hyperlink r:id="rId2">
        <w:r>
          <w:rPr>
            <w:rStyle w:val="InternetLink"/>
            <w:color w:val="0000FF"/>
            <w:sz w:val="28"/>
            <w:szCs w:val="28"/>
          </w:rPr>
          <w:t>25.11</w:t>
        </w:r>
      </w:hyperlink>
      <w:r>
        <w:rPr>
          <w:sz w:val="28"/>
          <w:szCs w:val="28"/>
        </w:rPr>
        <w:t xml:space="preserve"> КоАП РФ, мировой судья считает необходимым рассмотреть дело без е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защитника привлекаемого к административной ответственности должностного лица, и</w:t>
      </w:r>
      <w:r>
        <w:rPr>
          <w:rStyle w:val="Emphasis"/>
          <w:i w:val="false"/>
          <w:sz w:val="28"/>
          <w:szCs w:val="28"/>
        </w:rPr>
        <w:t xml:space="preserve">сследовав письменные материалы дела об административном правонарушении, мировой судья приходит к выводу о том, что вина </w:t>
      </w:r>
      <w:r>
        <w:rPr>
          <w:sz w:val="28"/>
          <w:szCs w:val="28"/>
        </w:rPr>
        <w:t xml:space="preserve">должностного лица - директора ООО «Улыбнись» </w:t>
      </w:r>
      <w:r>
        <w:rPr>
          <w:rFonts w:cs="Times New Roman CYR" w:ascii="Times New Roman CYR" w:hAnsi="Times New Roman CYR"/>
          <w:sz w:val="28"/>
          <w:szCs w:val="28"/>
        </w:rPr>
        <w:t xml:space="preserve">Закировой О.В. </w:t>
      </w:r>
      <w:r>
        <w:rPr>
          <w:rStyle w:val="Emphasis"/>
          <w:i w:val="false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 xml:space="preserve">ст. 20.35 КоАП РФ, -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объектов (территорий)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. 20.35,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КоАП РФ, если эти действия не содержат признаков уголовно наказуемого деян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установлена и доказана в ходе судебного разбирательств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о возбуждении производства по делу об административном правонарушении от 13 декабря 2021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ъяснением директора ООО «Улыбнись» </w:t>
      </w:r>
      <w:r>
        <w:rPr>
          <w:rFonts w:cs="Times New Roman CYR" w:ascii="Times New Roman CYR" w:hAnsi="Times New Roman CYR"/>
          <w:sz w:val="28"/>
          <w:szCs w:val="28"/>
        </w:rPr>
        <w:t>Закировой О.В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казом </w:t>
      </w:r>
      <w:r>
        <w:rPr>
          <w:sz w:val="28"/>
          <w:szCs w:val="28"/>
        </w:rPr>
        <w:t>ООО «Улыбнись» от 02 декабря 202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ми обязанностями лица, ответственного за антитеррористическую безопасность объекта, утвержденного приказом директора от 02 декабря 202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Ю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06 марта 2006 года за № 35-ФЗ «О противодействии терроризму» (далее по тексту - Федеральный закон)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Федерального закона противодействие терроризму в Российской Федерации основывается на следующих основных принципах: обеспечение и защита основных прав и свобод человека и гражданина; приоритет мер предупреждения терроризма; минимизация и (или) ликвидация последствий проявлений терроризма; соразмерность мер противодействия терроризму степени террористической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3 Федерального закона 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: 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б) выявлению, предупреждению, пресечению, раскрытию и расследованию террористического акта (борьба с терроризмом); в) минимизации и (или) ликвидации последствий проявлений терроризма. А 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. 5 Федерального закона определены организационные основы противодействия терроризму, в соответствии с которой на Правительство РФ возложены обязанности по установлению требований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а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4 Федерального закона от 21 декабря 1994 года за № 68-ФЗ «О защите населения и территорий от чрезвычайных ситуаций природного и техногенного характера» предусмотрены обязанности организаций независимо от форм собственности по осуществлению необходимых мер в области защиты работников организаций и подведомственных объектов производственного и социального назначения от чрезвычайных ситуаций, проведению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; обеспечению создания, подготовки и поддержания в готовности к применению сил и средств предупреждения и ликвидации чрезвычайных ситуаций, созданию и поддержанию в постоянной готовности локальные системы оповещения о чрезвычайных ситуациях. Приведенный перечень обязанностей не является исчерпыв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 Концепции противодействия терроризму в Российской Федерации, утвержденной Президентом Российской Федерации 05 октября 2009 года, устанавливает, что основными задачами противодействия терроризму являю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и от 13 сентября 2004 года за № 1167 «О неотложных мерах по повышению эффективности борьбы с терроризмом» определена необходимость разработки комплекса мер по предупреждению и пресечению террористически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5 декабря 2013 года за № 1244 «Об антитеррористической защищенности объектов (территорий)» были утверждены Правила разработки требований к антитеррористической защищенности объектов и паспорта безопасности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аспорта безопас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утверждена Постановлением Правительства РФ от 13 января 2017 года за 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3.1 статьи 5 Федерального закона предусмотрено, что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должностного лица - директора ООО «Улыбнись» </w:t>
      </w:r>
      <w:r>
        <w:rPr>
          <w:rFonts w:cs="Times New Roman CYR" w:ascii="Times New Roman CYR" w:hAnsi="Times New Roman CYR"/>
          <w:sz w:val="28"/>
          <w:szCs w:val="28"/>
        </w:rPr>
        <w:t>Закировой О.В.</w:t>
      </w:r>
      <w:r>
        <w:rPr>
          <w:sz w:val="28"/>
          <w:szCs w:val="28"/>
        </w:rPr>
        <w:t xml:space="preserve"> квалифицируются по части 1 статьи 20.3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ется полное признание должностным лицом </w:t>
      </w:r>
      <w:r>
        <w:rPr>
          <w:rFonts w:cs="Times New Roman CYR" w:ascii="Times New Roman CYR" w:hAnsi="Times New Roman CYR"/>
          <w:sz w:val="28"/>
          <w:szCs w:val="28"/>
        </w:rPr>
        <w:t xml:space="preserve">Закировой О.В. </w:t>
      </w:r>
      <w:r>
        <w:rPr>
          <w:sz w:val="28"/>
          <w:szCs w:val="28"/>
        </w:rPr>
        <w:t>своей вины, раскаяние, а также наличие на иждивении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х наказание обстоятельств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следует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ость правонарушения имеет место при отсутствии существенной угрозы охраняемым общественным интере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случае, мировой судья не усматривает достаточных оснований признания совершенного административного правонарушения малозначительным ввиду характера правонарушения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данные о личности виновного должностного лица, материальное положение привлекаемого лица, наличие смягчающих и отсутствие установленных по делу отягчающих наказание обстоятельств, мировой судья приходит к убеждению о необходимости назначения директору ООО «Улыбнись» </w:t>
      </w:r>
      <w:r>
        <w:rPr>
          <w:rFonts w:cs="Times New Roman CYR" w:ascii="Times New Roman CYR" w:hAnsi="Times New Roman CYR"/>
          <w:sz w:val="28"/>
          <w:szCs w:val="28"/>
        </w:rPr>
        <w:t xml:space="preserve">Закировой О.В. </w:t>
      </w:r>
      <w:r>
        <w:rPr>
          <w:sz w:val="28"/>
          <w:szCs w:val="28"/>
        </w:rPr>
        <w:t>административного наказания, предусмотренного санкцией ч. 1 ст. 20</w:t>
      </w:r>
      <w:r>
        <w:rPr>
          <w:color w:val="000000"/>
          <w:sz w:val="28"/>
          <w:szCs w:val="28"/>
        </w:rPr>
        <w:t xml:space="preserve">.35 КоАП РФ, </w:t>
      </w:r>
      <w:r>
        <w:rPr>
          <w:sz w:val="28"/>
          <w:szCs w:val="28"/>
        </w:rPr>
        <w:t xml:space="preserve">в виде минималь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замены штрафа предупреждением с применением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также не имеется, поскольку невыполнение правил и норм законодательства Российской Федерации, направленных на предупреждение и пресечение террористических проявлений, на охрану прав и законных интересов граждан, общества и государства, создает непосредственную угрозу наступления негативны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олжностное лицо – директора ООО «Улыбнись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акирову О.В.</w:t>
      </w:r>
      <w:r>
        <w:rPr>
          <w:b w:val="false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 20.35 КоАП РФ, и подвергнуть административному наказанию в виде штрафа в размере 30000 (тридцати тысяч) рублей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203019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78361</w:t>
      </w:r>
    </w:p>
    <w:p>
      <w:pPr>
        <w:pStyle w:val="TextBody"/>
        <w:tabs>
          <w:tab w:val="clear" w:pos="708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B657277C09A76DD7088B014360E5E93E9CCEA35D7F51B21D8536F32D6EBCE29A2423A5E5E799E47DCj4G" TargetMode="External"/><Relationship Id="rId3" Type="http://schemas.openxmlformats.org/officeDocument/2006/relationships/hyperlink" Target="consultantplus://offline/ref=02986A5FB45B55C9CBC399D46813763B69A6B869EB3FC8B81E89FC6F2E742A11384FF872573B83E2C856000A77aAUAO" TargetMode="External"/><Relationship Id="rId4" Type="http://schemas.openxmlformats.org/officeDocument/2006/relationships/hyperlink" Target="consultantplus://offline/ref=02986A5FB45B55C9CBC399D46813763B69A5BF6AEC39C8B81E89FC6F2E742A112A4FA0775C389BE89E19465F78A82276B7AF978263E9aFUBO" TargetMode="External"/><Relationship Id="rId5" Type="http://schemas.openxmlformats.org/officeDocument/2006/relationships/hyperlink" Target="consultantplus://offline/ref=02986A5FB45B55C9CBC399D46813763B69A5BF6AEC39C8B81E89FC6F2E742A112A4FA07A543995E89E19465F78A82276B7AF978263E9aFUBO" TargetMode="External"/><Relationship Id="rId6" Type="http://schemas.openxmlformats.org/officeDocument/2006/relationships/hyperlink" Target="consultantplus://offline/ref=02986A5FB45B55C9CBC399D46813763B69A5BF6AEC39C8B81E89FC6F2E742A112A4FA07C553894E89E19465F78A82276B7AF978263E9aFUBO" TargetMode="External"/><Relationship Id="rId7" Type="http://schemas.openxmlformats.org/officeDocument/2006/relationships/hyperlink" Target="consultantplus://offline/ref=DDC0B78276FC5506E708032DCC2B98FF56A00E0C93820124BB221B83F5B880F01F21562C531FD14C0BUDH" TargetMode="External"/><Relationship Id="rId8" Type="http://schemas.openxmlformats.org/officeDocument/2006/relationships/hyperlink" Target="consultantplus://offline/ref=DDC0B78276FC5506E708032DCC2B98FF55A40B0A91870124BB221B83F5B880F01F21562C531FD14D0BUEH" TargetMode="External"/><Relationship Id="rId9" Type="http://schemas.openxmlformats.org/officeDocument/2006/relationships/hyperlink" Target="consultantplus://offline/ref=DDC0B78276FC5506E708032DCC2B98FF56A00E0C93820124BB221B83F5B880F01F21562C531FD14C0BUDH" TargetMode="External"/><Relationship Id="rId10" Type="http://schemas.openxmlformats.org/officeDocument/2006/relationships/hyperlink" Target="consultantplus://offline/ref=C5B5A5E6B836FEF6F34B9B9E103EC5BE574982DABFC517BF8A6099D11267EAB6954EBD058EBDF322969EEA148946B5E81CEBF74F558ED7aF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