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26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1 января 2021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замова Р.Ф., «данные изъяты» г.р., уроженца «данные изъяты», зарегистрированным и проживающим по адресу: «данные изъяты», работающим в ООО «Автодор» водителем, не зарегистрированным в официальном браке, ранее к административной ответственности не привлекавшего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1 года в 18 часов 27 минут Агзамов Р.Ф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 xml:space="preserve">Республика Татарстан, город Казань, улица Рабочей Молодежи, дом 9, </w:t>
      </w:r>
      <w:r>
        <w:rPr>
          <w:color w:val="000000"/>
          <w:sz w:val="28"/>
          <w:szCs w:val="28"/>
        </w:rPr>
        <w:t xml:space="preserve">являясь должником по исполнительному производству, </w:t>
      </w:r>
      <w:r>
        <w:rPr>
          <w:sz w:val="28"/>
          <w:szCs w:val="28"/>
        </w:rPr>
        <w:t>воспрепятствовал законной деятельности судебных приставов, а именно возмущался и ругался нецензурной бранью, находящихся при исполнении служебных обязанностей, а именно препятствовал составлению в отношении него протокола об административном правонарушении.</w:t>
      </w:r>
    </w:p>
    <w:p>
      <w:pPr>
        <w:pStyle w:val="TextBodyIndent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замов Р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в совершении административного правонарушения не признал. Пояснил, что не воспрепятствовал законной деятельности судебного пристава.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Агзамова Р.Ф.</w:t>
      </w:r>
      <w:r>
        <w:rPr>
          <w:color w:val="000000"/>
          <w:sz w:val="28"/>
          <w:szCs w:val="28"/>
        </w:rPr>
        <w:t>, и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6 декабря 2021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Агзамова Р.Ф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Агзамова Р.Ф. опровергаются рапортами судебных приставов по ОУПДС РОСП УФССП России по РТ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>Смягчающих либо отягчающих обстоятельств по делу об административном правонарушении не установлено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Агзамова Р.Ф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6373417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