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5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1 январ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данова А.А., «данные изъяты» г.р., уроженца «данные изъяты», зарегистрированным по адресу: «данные изъяты» и проживающим по адресу: «данные изъяты», официально не трудоустроенного, не зарегистрированным в официальном браке, ранее к административной ответственности не привлекавш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1 года в 13 часов 00 минут Богданов А.А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 xml:space="preserve">Республика Татарстан, город Казань, улица Рабочей Молодежи, дом 9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>воспрепятствовал законной деятельности судебных приставов, а именно возмущался и ругался, находящихся при исполнении служебных обязанностей, а именно препятствовал составлению в отношении него протокола об административном правонарушении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огданов А.А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огданов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7 декабря 2021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огданова А.А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огданова А.А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6374322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