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  <w:tab/>
        <w:t xml:space="preserve">    №5-6-24/2022</w:t>
      </w:r>
    </w:p>
    <w:p>
      <w:pPr>
        <w:pStyle w:val="Heading"/>
        <w:jc w:val="both"/>
        <w:rPr>
          <w:b w:val="false"/>
          <w:b w:val="false"/>
          <w:sz w:val="14"/>
          <w:szCs w:val="14"/>
        </w:rPr>
      </w:pPr>
      <w:r>
        <w:rPr>
          <w:rFonts w:eastAsia="Times New Roman"/>
          <w:b w:val="false"/>
          <w:sz w:val="28"/>
          <w:szCs w:val="28"/>
        </w:rPr>
        <w:t xml:space="preserve">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Казань </w:t>
        <w:tab/>
        <w:t xml:space="preserve">                                                                               11 января 2022 год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Б.Г. Мухаметшин, </w:t>
      </w:r>
    </w:p>
    <w:p>
      <w:pPr>
        <w:pStyle w:val="21"/>
        <w:ind w:firstLine="708"/>
        <w:rPr/>
      </w:pPr>
      <w:r>
        <w:rPr>
          <w:sz w:val="28"/>
          <w:szCs w:val="28"/>
        </w:rPr>
        <w:t>рассмотрев дело об административном правонарушении по части 1 статьи 15.6 Кодекса Российской Федерации об административных правонарушениях в отношении должностного лица Мухарлямовой Г.Р., «данные изъяты» года рождения, уроженки «данные изъяты», зарегистрированной по адресу: «данные изъяты», являющейся и.о. руководителя Группы открытия расчетных счетов Акционерного общества «Инвестиционный Кооперативный Банк», расположенного по адресу: «данные изъяты», ранее не привлекавшейся к административной ответственности,</w:t>
      </w:r>
    </w:p>
    <w:p>
      <w:pPr>
        <w:pStyle w:val="21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1"/>
        <w:ind w:firstLine="708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Мухарлямова Г.Р. являясь и.о. руководителя Группы открытия расчетных счетов Акционерного общества «Инвестиционный Кооперативный Банк», расположенного по адресу: «данные изъяты», допустила нарушение срока предоставления информации о закрытии счета в электронной форме в течении 3 дней со дня соответствующего события (номер счета № 40703810700000000411, дата закрытия счета 22 октября 2021 года), а именно сведения были представлены – 29 октября 2021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удебное заседание Мухарлямова Г.Р. не явилась, надлежащим образом извещена, причины неявки неизвестны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д расценивает данные действия (бездействие) Мухарлямовой Г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административного дела, мировой судья приходит к выводу о том, что виновность Мухарлямовой Г.Р. подтверждается следующими доказательствами: протоколом об административном правонарушении № 37, объяснением Мухарлямовой Г.Р., актом № 19 от 02 ноября 2021 года, приказами № 250/к и № 276/к от 28 сентября 2021 года и 20 октября 2021 года; должностной инструкцией, выпиской из ЕГРЮЛ и другими материалами, оцененными в совокупности согласно правилам статьи 26.1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воими действиями Мухарлямова Г.Р. совершила административное правонарушение, предусмотренное частью 1 статьи 15.6 Кодекса Российской Федерации об административных правонарушениях - н</w:t>
      </w:r>
      <w:r>
        <w:rPr>
          <w:rFonts w:eastAsia="Times New Roman"/>
          <w:sz w:val="28"/>
          <w:szCs w:val="28"/>
        </w:rPr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частью 2</w:t>
        </w:r>
      </w:hyperlink>
      <w:r>
        <w:rPr>
          <w:rFonts w:eastAsia="Times New Roman"/>
          <w:sz w:val="28"/>
          <w:szCs w:val="28"/>
        </w:rPr>
        <w:t xml:space="preserve"> настоящей статьи, что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Мухарлямовой Г.Р. и считает возможным назначить Мухарлямовой Г.Р. минимальное наказание, предусмотренное санкцией части 1 статьи 15.6 КоАП РФ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>Обстоятельством, смягчающим административную ответственность является совершение административного правонарушения вперв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ухарлямовой Г.Р. виновной в совершении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штрафу в размере 300 (триста) рублей в доход государства.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по следующим реквизитам: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/>
      </w:pPr>
      <w:r>
        <w:rPr>
          <w:sz w:val="28"/>
          <w:szCs w:val="28"/>
        </w:rPr>
        <w:t>ОКТМО 92701000001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кор. счета 40102810445370000079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НБ Республики Татарстан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03100643000000011100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/>
      </w:pPr>
      <w:r>
        <w:rPr>
          <w:sz w:val="28"/>
          <w:szCs w:val="28"/>
        </w:rPr>
        <w:t>КБК 73111601153010006140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6379154</w:t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lang w:val="ru-RU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suppressAutoHyphens w:val="true"/>
        <w:ind w:right="-91" w:firstLine="720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type w:val="nextPage"/>
      <w:pgSz w:w="11906" w:h="16838"/>
      <w:pgMar w:left="170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EF97D76D652B2B879F5E6B8063257D5BEEE033C1BFBDF09B068BEF7745474F6A0EFC5918UEE3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