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бщество с ограниченной ответственностью «АЛЬФАСТРОЙРЕСУРС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укьянова А.А., «данные изъяты» года рождения, уроженца города «данные изъяты», зарегистрированного по адресу: «данные изъяты»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укьянов А.А., являясь руководителем ООО «АЛЬФАСТРОЙРЕСУРС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5 января 2021 года. Вышеуказанная декларация представлена 26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укьянов А.А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Ибрагимова А.А. подтверждается следующими доказательствами: протоколом об административном правонарушении № 264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 статьи</w:t>
        </w:r>
      </w:hyperlink>
      <w:r>
        <w:rPr>
          <w:sz w:val="28"/>
          <w:szCs w:val="28"/>
        </w:rPr>
        <w:t xml:space="preserve"> 24 Федерального закона от 24.07.1998 года №125-ФЗ страхователи ежеквартально,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Лукьянова А.А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Лукьянов А.А. является директором ООО «АЛЬФАСТРОЙРЕСУРС», которое входит в реестр субъектов малого и среднего предпринимательства. Сведений о том, что Лукьянов А.А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Лукьянову А.А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– директора ООО «АЛЬФАСТРОЙРЕСУРС» Лукьянова А.А. виновным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CF36AB017C6BC629FD27D297D412C6F18A3DE5DB02C73524A5B04E39614640B2184mA16N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