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Вестлайн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Дудукаловой Н.Д., «данные изъяты» года рождения, уроженки «данные изъяты», зарегистрированной по адресу: «данные изъяты», являющейся руководителем ООО «Вестлайн»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удукалова Н.Д., являясь руководителем ООО «Вестлайн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0 января 2021 года. Вышеуказанная декларация представлена 24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удукалова Н.Д. на рассмотрение дела не явилась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Дудукаловой Н.Д. подтверждается следующими доказательствами: протоколом об административном правонарушении № 219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Дудукаловой Н.Д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Дудукалова Н.Д. является директором ООО «Вестлайн», которое входит в реестр субъектов малого и среднего предпринимательства. Сведений о том, что Дудукалова Н.Д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Дудукаловой Н.Д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Дудукалову Н.Д. виновной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