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Судоходъ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метанникова С.М., «данные изъяты» года рождения, уроженца «данные изъяты», зарегистрированным по адресу: «данные изъяты», являющейся руководителем ООО «Судоходъ», ранее не привлекавшим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танникова С.М., являясь руководителем ООО «Судоходъ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0 января 2021 года. Вышеуказанная декларация представлена 24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метанникова С.М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Сметанникова С.М. подтверждается следующими доказательствами: протоколом об административном правонарушении № 217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Сметанникова С.М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Сметанников С.М. является директором ООО «Судоходъ», которое входит в реестр субъектов малого и среднего предпринимательства. Сведений о том, что Сметанников С.М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Сметанникову С.М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Сметанникова С.М. виновным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