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Диспетчер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асильевой Ю.И., «данные изъяты» года рождения, уроженки «данные изъяты», зарегистрированной по адресу: «данные изъяты», являющейся руководителем ООО «Диспетчер», расположенного по адресу:  «данные изъяты», ранее н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сильева Ю.И., являясь руководителем ООО «Диспетчер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асильева Ю.И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Кузнецовой Н.И. подтверждается следующими доказательствами: протоколом об административном правонарушении № 249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Васильевой Ю.И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Васильева Ю.И. является директором ООО «Диспетчер», которое входит в реестр субъектов малого и среднего предпринимательства. Сведений о том, что Васильева Ю.И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Васильевой Ю.И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Диспетчер» Васильевой Ю.И. виновной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