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Тор-Лайт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униевой Р.А., «данные изъяты» года рождения, уроженки «данные изъяты», зарегистрированной по адресу: «данные изъяты» являющейся руководителем ООО «Тор-Лайт», расположенного по адресу«данные изъяты», ранее не привлекавшейся к административной ответственности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ниева Р.А., являясь руководителем ООО «Тор-Лайт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5 января 2021 года. Вышеуказанная декларация представлена 27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униева Р.А. на рассмотрение дела не явилась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Суниева Р.А. подтверждается следующими доказательствами: протоколом об административном правонарушении № 300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Суниевой Р.А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Суниева Р.А. является директором ООО «Тор-Лайт», которое входит в реестр субъектов малого и среднего предпринимательства. Сведений о том, что Суниева Р.А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Суниевой Р.А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Суниеву Р.А. виновной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