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Килт Групп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Яковлева А.В., «данные изъяты» года рождения, уроженца «данные изъяты», зарегистрированного по адресу: «данные изъяты»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Яковлев А.В., являясь руководителем ООО «Килт Групп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0 января 2021 года. Вышеуказанная декларация представлена 25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Яковлев А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Яковлева А.В. подтверждается следующими доказательствами: протоколом об административном правонарушении № 221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статьи</w:t>
        </w:r>
      </w:hyperlink>
      <w:r>
        <w:rPr>
          <w:sz w:val="28"/>
          <w:szCs w:val="28"/>
        </w:rPr>
        <w:t xml:space="preserve"> 24 Федерального закона от 24.07.1998 года №125-ФЗ страхователи ежеквартально,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Яковлева А.В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Яковлева А.В. является директором ООО «Килт Групп», которое входит в реестр субъектов малого и среднего предпринимательства. Сведений о том, что Яковлев А.В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Яковлеву А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Яковлева А.В. виновным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CF36AB017C6BC629FD27D297D412C6F18A3DE5DB02C73524A5B04E39614640B2184mA16N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