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ЧУ «Музей Казанской иконы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рыль Е.К., «данные изъяты» года рождения, уроженки «данные изъяты» зарегистрирова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ыль Е.К. являясь руководителем ЧУ «Музей Казанской иконы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6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рыль Е.К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Брыль Е.К. подтверждается следующими доказательствами: протоколом об административном правонарушении № 269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Брыль Е.К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кольку в ходе рассмотрения дела достоверно установлено, что юридическое лицо ЧУ «Музей Казанской иконы» не включено в реестр субъектов малого и среднего предпринимательства (микропредприятий), основания для применения положений ст. 4.1.1 КоАП РФ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Брыль Е.К. виновной в совершении правонарушения, предусмотренного частью 2 статьи 15.33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9000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377356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