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1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sz w:val="28"/>
          <w:szCs w:val="28"/>
        </w:rPr>
        <w:t>Баймяшкина М.В., «данные изъяты» года рождения, уроженца «данные изъяты», проживающего по адресу: Республика Татарстан, «данные изъяты», являющимся руководителем ООО «ВЕКСТРОЙПРОЕКТ», расположенного по адресу: «данные изъяты»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аймяшкин М.В. являясь руководителем ООО «ВЕКСТРОЙПРОЕКТ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2.2 статьи 11 Закона № 27-ФЗ допустил несвоевременное представление отчетности по форме СЗВ-М за май 2021 года, срок представления которой истек 15 июня 2021 года. Вышеуказанный отчет представлен 16 июн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аймяшкин М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Баймяшкина М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Баймяшкина М.В.. подтверждается следующими доказательствами: протоколом об административном правонарушении № 64 от 06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Баймяшкин М.В. является директором ООО «ВЕКСТРОЙПРОЕКТ», которое входит в реестр субъектов малого и среднего предпринимательства. Сведений о том, что Баймяшкин М.В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Баймяшкину М.В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Баймяшкина М.В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