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sz w:val="28"/>
          <w:szCs w:val="28"/>
        </w:rPr>
        <w:t>Баймяшкина М.В., «данные изъяты» года рождения, уроженца «данные изъяты», проживающего по адресу: «данные изъяты», являющимся руководителем ООО «Мельница Заказов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ймяшкин М.В. являясь руководителем ООО «Мельница Заказов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2.2 статьи 11 Закона № 27-ФЗ допустил несвоевременное представление отчетности по форме СЗВ-М за май 2021 года, срок представления которой истек 15 июня 2021 года. Вышеуказанный отчет представлен 16 июн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аймяшкин М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аймяшкин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аймяшкина М.В.. подтверждается следующими доказательствами: протоколом об административном правонарушении № 54 от 06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Баймяшкин М.В. является директором ООО «Мельница Заказов», которое входит в реестр субъектов малого и среднего предпринимательства. Сведений о том, что Баймяшкин М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Баймяшкину М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Баймяшкина М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