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Тайсон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имершина А.И., «данные изъяты»года рождения, уроженца «данные изъяты»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мершин А.И., являясь руководителем ООО «Тайсон», расположенного по адресу: Республика Татарстан, город Казань, улица Хороводная, дом 50, офис 7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имершин А.И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Тимершина А.И. подтверждается следующими доказательствами: протоколом об административном правонарушении № 271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Тимершина А.И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ходе рассмотрения дела достоверно установлено, что юридическое лицо ООО «Тайсон» не включено в реестр субъектов малого и среднего предпринимательства (микропредприятий)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имершина А.И. виновным в совершении правонарушения, предусмотренного частью 2 статьи 15.33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9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78919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