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98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2 года     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2 статьей 15.33 Кодекса Российской Федерации об административных правонарушениях в отношении руководителя ООО «ПЛЮС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алихова М.З., «данные изъяты» года рождения, уроженца города Брежнев, зарегистрированного по адресу: «данные изъяты», ранее не привлекавшегося к административной ответственности,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Салихов М.З., являясь руководителем ООО «ПЛЮС», расположенного по адресу: «данные изъяты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части 1 статьи 24 ФЗ «Об обязательном социальном страховании от несчастных случаев на производстве и профессиональны заболеваний» допустил несвоевременное представление расчета по начисленным и уплаченным страховым взносам по форме 4-ФСС РФ за 4 квартал 2020 года, срок представления которой истек 25 января 2021 года. Вышеуказанная декларация представлена 26 января 2021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алихов М.З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Салихова М.З. подтверждается следующими доказательствами: протоколом об административном правонарушении № 260/21 от 07 декабря 2021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5.33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1 статьи</w:t>
        </w:r>
      </w:hyperlink>
      <w:r>
        <w:rPr>
          <w:sz w:val="28"/>
          <w:szCs w:val="28"/>
        </w:rPr>
        <w:t xml:space="preserve"> 24 Федерального закона от 24.07.1998 года №125-ФЗ страхователи ежеквартально,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,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Салихова М.З. подлежат квалификации по части 2 статьи 15.33 Кодекса Российской Федерации об административных правонарушениях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Салихов М.З. является директором ООО «ПЛЮС», которое входит в реестр субъектов малого и среднего предпринимательства. Сведений о том, что Салихов М.З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Салихову М.З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го лица – директора ООО «ПЛЮС» Салихова М.З. виновным в совершении правонарушения, предусмотренного частью 2 статьи 15.33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D5CF36AB017C6BC629FD27D297D412C6F18A3DE5DB02C73524A5B04E39614640B2184mA16N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