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2 статьей 15.33 Кодекса Российской Федерации об административных правонарушениях в отношении руководителя ООО «Ескана Русия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лексеевой А.К,, «данные изъяты» года рождения, уроженца «данные изъяты», зарегистрированного по адресу: «данные изъяты»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лексеева А.К., являясь руководителем ООО «Ескана Русия», расположенного по адресу: «данные изъяты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24 ФЗ «Об обязательном социальном страховании от несчастных случаев на производстве и профессиональны заболеваний» допустил несвоевременное представление расчета по начисленным и уплаченным страховым взносам по форме 4-ФСС РФ за 4 квартал 2020 года, срок представления которой истек 25 января 2021 года. Вышеуказанная декларация представлена 26 январ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лексеева А.К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Бакирова Р.Т. подтверждается следующими доказательствами: протоколом об административном правонарушении № 241/21 от 07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Алексеевой А.К. подлежат квалификации по части 2 статьи 15.33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в ходе рассмотрения дела достоверно установлено, что юридическое лицо ООО «Ескана Русия» не включено в реестр субъектов малого и среднего предпринимательства (микропредприятий), основания для применения положений ст. 4.1.1 КоАП РФ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лексееву А.К. виновной в совершении правонарушения, предусмотренного частью 2 статьи 15.33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КБК 73111601153010000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373883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