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Флекс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узнецовой Н.И.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являющейся руководителем ООО «Флекс», расположенного по адресу: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знецова Н.И., являясь руководителем ООО «Флек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0 января 2021 года. Вышеуказанная декларация представлена 21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узнецова Н.И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Кузнецовой Н.И. подтверждается следующими доказательствами: протоколом об административном правонарушении № 215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Кузнецовой Н.И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Кузнецова Н.И. является директором ООО «Флекс», которое входит в реестр субъектов малого и среднего предпринимательства. Сведений о том, что Кузнецова Н.И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Кузнецовой Н.И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Флекс» Кузнецовой Н.И. виновной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