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6-3/2022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sz w:val="28"/>
          <w:szCs w:val="28"/>
        </w:rPr>
        <w:t>07 февраля 2022 года                         город Казань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6 по Вахитовскому судебному  району города Казани Республики Татарстан Мухаметшин Б.Г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административное дело по части 1 статьи 15.33.2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лжностного лица – директора ООО «АГРО-АЛЬЯНС РИА» Имамеева А.И., «данные изъяты» года рождения, уроженца «данные изъяты», зарегистрированного и проживающего по адресу: «данные изъяты», руководителя ООО «АГРО-АЛЬЯНС РИА», расположенного по адресу: «данные изъяты»,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амеев А.И. являясь руководителем ООО «АГРО-АЛЬЯНС РИА» не представлен расчет по форма СЗВ-М за апрель 2021 года в срок до 15 мая 2021 года, тем самым нарушил установленные законодательством Российской Федерации своевременность представления отчетности, Вышеуказанный расчет представлен 19 ма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Имамеев А.И. не явилась, извещена надлежащим образом о времени и месте рассмотрения административного дела. Об отложении рассмотрения дела не просила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оверив представленные материалы дела, мировой судья считает, что вина Имамеева А.И. </w:t>
      </w:r>
      <w:r>
        <w:rPr>
          <w:sz w:val="28"/>
          <w:szCs w:val="28"/>
        </w:rPr>
        <w:t>подтверждается совокупностью собранных по делу доказательств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протоколом об административном правонарушении № 33 от 29 ноября 2021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докладной запиской № 33 от 14 октября 2021 года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ГРЮЛ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материалам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.2 статьи</w:t>
        </w:r>
      </w:hyperlink>
      <w:r>
        <w:rPr>
          <w:sz w:val="28"/>
          <w:szCs w:val="28"/>
        </w:rPr>
        <w:t xml:space="preserve"> 11 Федерального закона от №27-ФЗ страхователи ежемесячно не позднее 15-го числа месяца, следующего за отчетным периодом – месяцем, представляет о каждом работающем у него застрахованным лице, сведения, указанные в пункте 2.2 статьи 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Имамеевым А.И. совершено административное правонарушение, ответственность за которое предусмотрена частью 1 статьи 15.33 Кодекса об административных правонарушениях Российской Федерации (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Имамеев А.И. является директором ООО «АГРО-АЛЬЯНС РИА», которое входит в реестр субъектов малого и среднего предпринимательства. Сведений о том, что Имамеев А.И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Имамееву А.И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го лица – директора ООО «АГРО-АЛЬЯНС РИА» Имамеева А.И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283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D5CF36AB017C6BC629FD27D297D412C6F18A3DE5DB02C73524A5B04E39614640B2184mA16N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