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торой экземпляр                                                          Дело №5-5-590/2022</w:t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739-46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9 августа  2022 года                                      г. Казань, ул. Агрономическая, д.7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 xml:space="preserve">Мировой судья судебного участка №5  по Вахитовскому судебному  району г.Казани Республики Татарстан Калимуллин И.И., рассмотрев в режиме видеоконференцсвязи дело об административном правонарушении в отношении  Ивановой К.И., </w:t>
      </w:r>
      <w:r>
        <w:rPr>
          <w:sz w:val="28"/>
          <w:szCs w:val="28"/>
        </w:rPr>
        <w:t xml:space="preserve">ДАННЫЕ ИЗЪЯТЫ </w:t>
      </w:r>
      <w:r>
        <w:rPr>
          <w:sz w:val="27"/>
          <w:szCs w:val="27"/>
        </w:rPr>
        <w:t xml:space="preserve">года рождения, место рождения: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паспорт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зарегистрированной и проживающей по адресу: 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>,  официально не трудоустроенной, имеющей малолетнего ребенка, в совершении административного правонарушения, предусмотренном частью 1 статьи 6.9 Кодекса Российской Федерации об административных  правонарушениях (далее КоАП РФ)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Согласно протоколу об административном правонарушении  №8002489  от 19.08.2022 гражданин Иванова К.И. 19.08.2022 в  08 час. 05 мин. в г.Казани, на ул.Вятский овраг, д.76 был задержана сотрудниками полиции с признаками наркотического опьянения: невнятная речь, отсутствие запаха алкоголя,  отсутствие ориентации на местности, при этом Иванова К.И. от прохождения медицинского освидетельствования отказалась, тем сам совершил административное правонарушение, предусмотренное  частью 1 статьи 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что в</w:t>
      </w:r>
      <w:r>
        <w:rPr>
          <w:rFonts w:eastAsia="Calibri"/>
          <w:sz w:val="27"/>
          <w:szCs w:val="27"/>
        </w:rPr>
        <w:t>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ванова К.И.   в судебном заседании  вину  признала частично, признаков наркотического  опьянения не было, находилась в алкогольном  опьянении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Суд, выслушав Иванову К.И., оценив исследованные в ходе судебного заседания доказательства в их совокупности, находит, что Ивановой К.И. образуют состав административного правонарушения, предусмотренного частью 1 статьи 6.9 КоАП РФ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ина Ивановой К.И.  в вышеизложенном подтверждена протоколом об административном правонарушении №8002489  от 19.08.2022, рапортом сотрудника полиции, объяснениями, протоколом о направлении на медицинское освидетельствование от 19.08.2022, протоколом о доставлении от 19.08.2022, протоколом об административном задержании №8002489  от 19.08.2022.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Факт совершения Ивановой К.И.  административного правонарушения, предусмотренном частью 1 статьи 6.9 КоАП РФ установлен и доказан материалами дела об административном правонаруш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К доводам  Ивановой Е.И. о том, что она находилась в алкогольном опьянении суд относится критически, поскольку они опровергаются письменными доказательствами  по делу.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бстоятельствами, смягчающими  наказание, является факт признания вины, совершение правонарушения впервые, частичное признание вины,  наличие на иждивении  малолетнего ребенка.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стоятельств, отягчающих  наказание,  судом 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знания нарушения малозначительным  не имеется, так как, правонарушение  совершено в области правоотношений посягающих на здоровье и санитарно-эпидемиологическое благополучие населе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рок привлечения, установленный статьей 4.5  КоАП РФ  не истек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Согласно части 2.1 </w:t>
      </w:r>
      <w:r>
        <w:rPr>
          <w:sz w:val="27"/>
          <w:szCs w:val="27"/>
          <w:shd w:fill="FFFFFF" w:val="clear"/>
        </w:rPr>
        <w:t>статьи 4.1 КоАП РФ  при назначении административного наказания за совершение административных правонарушений в област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</w:rPr>
        <w:instrText xml:space="preserve"> HYPERLINK "http://www.consultant.ru/document/cons_doc_LAW_370330/74b6efd40dd971085c65b658402f4f49e5e5ebb8/" \l "dst100039"</w:instrText>
      </w:r>
      <w:r>
        <w:rPr>
          <w:rStyle w:val="InternetLink"/>
          <w:sz w:val="27"/>
          <w:u w:val="none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  <w:shd w:fill="FFFFFF" w:val="clear"/>
        </w:rPr>
        <w:t>законодательства</w:t>
      </w:r>
      <w:r>
        <w:rPr>
          <w:rStyle w:val="InternetLink"/>
          <w:sz w:val="27"/>
          <w:u w:val="none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 xml:space="preserve"> 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, судья может возложить на </w:t>
      </w:r>
      <w:r>
        <w:rPr>
          <w:color w:val="000000"/>
          <w:sz w:val="27"/>
          <w:szCs w:val="27"/>
          <w:shd w:fill="FFFFFF" w:val="clear"/>
        </w:rPr>
        <w:t>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Контроль за исполнением такой обязанности осуществляется уполномоченными федеральными органами исполнительной власти в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666699"/>
        </w:rPr>
        <w:instrText xml:space="preserve"> HYPERLINK "http://www.consultant.ru/document/cons_doc_LAW_196242/" \l "dst100008"</w:instrText>
      </w:r>
      <w:r>
        <w:rPr>
          <w:rStyle w:val="InternetLink"/>
          <w:sz w:val="27"/>
          <w:shd w:fill="FFFFFF" w:val="clear"/>
          <w:szCs w:val="27"/>
          <w:color w:val="666699"/>
        </w:rPr>
        <w:fldChar w:fldCharType="separate"/>
      </w:r>
      <w:r>
        <w:rPr>
          <w:rStyle w:val="InternetLink"/>
          <w:color w:val="666699"/>
          <w:sz w:val="27"/>
          <w:szCs w:val="27"/>
          <w:shd w:fill="FFFFFF" w:val="clear"/>
        </w:rPr>
        <w:t>порядке</w:t>
      </w:r>
      <w:r>
        <w:rPr>
          <w:rStyle w:val="InternetLink"/>
          <w:sz w:val="27"/>
          <w:shd w:fill="FFFFFF" w:val="clear"/>
          <w:szCs w:val="27"/>
          <w:color w:val="666699"/>
        </w:rPr>
        <w:fldChar w:fldCharType="end"/>
      </w:r>
      <w:r>
        <w:rPr>
          <w:color w:val="000000"/>
          <w:sz w:val="27"/>
          <w:szCs w:val="27"/>
          <w:shd w:fill="FFFFFF" w:val="clear"/>
        </w:rPr>
        <w:t>, установленном Правительством Российской Федерации.</w:t>
      </w:r>
      <w:r>
        <w:rPr>
          <w:sz w:val="27"/>
          <w:szCs w:val="27"/>
        </w:rPr>
        <w:t xml:space="preserve">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При назначении наказания  Ивановой К.А.  мировой судья учитывает характер совершенного административного правонарушения, личность виновного, обстоятельства, смягчающие ответственность, отсутствие обстоятельств,  отягчающих ответственность,  и считает возможным наложить взыскание в виде  административного штрафа с о</w:t>
      </w:r>
      <w:r>
        <w:rPr>
          <w:color w:val="000000"/>
          <w:sz w:val="27"/>
          <w:szCs w:val="27"/>
        </w:rPr>
        <w:t xml:space="preserve">бязанностью  пройти </w:t>
      </w:r>
      <w:r>
        <w:rPr>
          <w:color w:val="000000"/>
          <w:sz w:val="27"/>
          <w:szCs w:val="27"/>
          <w:shd w:fill="FFFFFF" w:val="clear"/>
        </w:rPr>
        <w:t xml:space="preserve">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color w:val="000000"/>
          <w:sz w:val="27"/>
          <w:szCs w:val="27"/>
        </w:rPr>
        <w:t xml:space="preserve">в медицинском  учреждении с целью установления наркозависимости. 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Руководствуясь статьями 29.9, 29.10 КоАП  РФ, мировой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знать Иванову К.И. виновной в совершении административного правонарушения, предусмотренном частью 1 статьи 6.9 КоАП РФ, и подвергнуть административному наказанию в виде административного штрафа в размере 4000 (четыре тысячи)  рубле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отделение НБ РТ, БИК 049205001, ОКТМО 92701000001, КБК 73111601063010009140, УИН </w:t>
      </w:r>
      <w:r>
        <w:rPr>
          <w:b/>
          <w:bCs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0318690900000000029679334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язать Иванову К.И. пройти </w:t>
      </w:r>
      <w:r>
        <w:rPr>
          <w:sz w:val="27"/>
          <w:szCs w:val="27"/>
          <w:shd w:fill="FFFFFF" w:val="clear"/>
        </w:rPr>
        <w:t xml:space="preserve">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 xml:space="preserve">в филиале №2 Областной клинической психоневорологической больницы по адресу: г.Тобольск, ул.Первомайская, д.22а с целью установления наркозависимости   до 01.09.2022  со дня  вынесения постановлени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Контроль за исполнением постановления в части обязанности лица, привлеченного к административной ответственности, к прохождению диагностики возложить на Межмуниципальный отдел МВД России «Тобольский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азъяснить, что в соответствии со статье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употреблением наркотических средств или психотробных веществ без назначения врача либо новых потенциальных опасных психоактивных веществ, что </w:t>
      </w:r>
      <w:r>
        <w:rPr>
          <w:rFonts w:eastAsia="Calibri"/>
          <w:sz w:val="27"/>
          <w:szCs w:val="27"/>
        </w:rPr>
        <w:t>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  <w:r>
        <w:rPr>
          <w:bCs/>
          <w:sz w:val="27"/>
          <w:szCs w:val="27"/>
        </w:rPr>
        <w:t xml:space="preserve">                      </w:t>
      </w:r>
    </w:p>
    <w:p>
      <w:pPr>
        <w:pStyle w:val="BodyText2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</w:p>
    <w:p>
      <w:pPr>
        <w:pStyle w:val="BodyText2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 xml:space="preserve">Мировой судья                       подпись     </w:t>
      </w:r>
    </w:p>
    <w:p>
      <w:pPr>
        <w:pStyle w:val="BodyText2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>Верно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 xml:space="preserve">Мировой судья                                                                  Калимуллин И.И.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