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торой экземпляр                                                                   Дело №5-5-589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738-49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9 августа  2022 года  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Мировой судья судебного участка №5  по Вахитовскому судебному  району г.Казани Республики Татарстан Калимуллин И.И., рассмотрев в режиме видеоконференцсвязи дело об административном правонарушении в отношении   Могильниковой Ж.Т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й и проживающей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официально не трудоустроенной, имеющей малолетнего ребенка, в совершении административного правонарушения, предусмотренном частью 1 статьи 6.9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огласно протоколу об административном правонарушении  №8002490  от 19.08.2022 гражданин Могильникова Ж.Т. 19.08.2022 в  08 час. 05 мин. в г.Казани, на ул.Вятский овраг, д.76 был задержана сотрудниками полиции с признаками наркотического опьянения: невнятная речь, отсутствие запаха алкоголя,  отсутствие ориентации на местности, при этом Могильникова Ж.Т. от прохождения медицинского освидетельствования отказалась, тем сам совершил административное правонарушение, предусмотренное  частью 1 статьи 6.9 КоАП РФ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что в</w:t>
      </w:r>
      <w:r>
        <w:rPr>
          <w:rFonts w:eastAsia="Calibri"/>
          <w:sz w:val="27"/>
          <w:szCs w:val="27"/>
        </w:rPr>
        <w:t>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Могильникова Ж.Т. в судебном заседании вину признала частично, признаков наркотического  опьянения не было, находилась в алкогольном  опьянении.   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Могильникову Ж.Т., оценив исследованные в ходе судебного заседания доказательства в их совокупности, находит, что действия  Могильниковой Ж.Т. образуют состав административного правонарушения, предусмотренного частью 1 статьи 6.9 КоАП РФ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ина Могильниковой Ж.Т. в вышеизложенном подтверждена протоколом об административном правонарушении №8002490  от 19.08.2022, рапортом сотрудника полиции, объяснениями, протоколом о направлении на медицинское освидетельствование от 19.08.2022, протоколом о доставлении от 19.08.2022, протоколом об административном задержании №8002490  от 19.08.2022.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Факт совершения Могильниковой Ж.Т. административного правонарушения, предусмотренном частью 1 статьи 6.9 КоАП РФ установлен и доказан материалами дела об административном правонарушен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К доводам  Могильниковой Ж.Т. о том, что она находилась в алкогольном опьянении суд относится критически, поскольку они опровергаются письменными доказательствами  по делу.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стоятельствами, смягчающими  наказание, является факт признания вины, совершение правонарушения впервые, частичное признание вины,  наличие на иждивении  малолетнего ребенка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бстоятельств, отягчающих  наказание судом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снований для признания нарушения малозначительным  не имеется, так как, правонарушение 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рок привлечения, установленный статьей 4.5  КоАП РФ  не истек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Согласно части 2.1 </w:t>
      </w:r>
      <w:r>
        <w:rPr>
          <w:sz w:val="27"/>
          <w:szCs w:val="27"/>
          <w:shd w:fill="FFFFFF" w:val="clear"/>
        </w:rPr>
        <w:t>статьи 4.1 КоАП РФ  при назначении административного наказания за совершение административных правонарушений в област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</w:rPr>
        <w:instrText xml:space="preserve"> HYPERLINK "http://www.consultant.ru/document/cons_doc_LAW_370330/74b6efd40dd971085c65b658402f4f49e5e5ebb8/" \l "dst100039"</w:instrText>
      </w:r>
      <w:r>
        <w:rPr>
          <w:rStyle w:val="InternetLink"/>
          <w:sz w:val="27"/>
          <w:u w:val="none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u w:val="none"/>
          <w:shd w:fill="FFFFFF" w:val="clear"/>
        </w:rPr>
        <w:t>законодательства</w:t>
      </w:r>
      <w:r>
        <w:rPr>
          <w:rStyle w:val="InternetLink"/>
          <w:sz w:val="27"/>
          <w:u w:val="none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 xml:space="preserve"> 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, судья может возложить на </w:t>
      </w:r>
      <w:r>
        <w:rPr>
          <w:color w:val="000000"/>
          <w:sz w:val="27"/>
          <w:szCs w:val="27"/>
          <w:shd w:fill="FFFFFF" w:val="clear"/>
        </w:rPr>
        <w:t>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Контроль за исполнением такой обязанности осуществляется уполномоченными федеральными органами исполнительной власти в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666699"/>
        </w:rPr>
        <w:instrText xml:space="preserve"> HYPERLINK "http://www.consultant.ru/document/cons_doc_LAW_196242/" \l "dst100008"</w:instrText>
      </w:r>
      <w:r>
        <w:rPr>
          <w:rStyle w:val="InternetLink"/>
          <w:sz w:val="27"/>
          <w:shd w:fill="FFFFFF" w:val="clear"/>
          <w:szCs w:val="27"/>
          <w:color w:val="666699"/>
        </w:rPr>
        <w:fldChar w:fldCharType="separate"/>
      </w:r>
      <w:r>
        <w:rPr>
          <w:rStyle w:val="InternetLink"/>
          <w:color w:val="666699"/>
          <w:sz w:val="27"/>
          <w:szCs w:val="27"/>
          <w:shd w:fill="FFFFFF" w:val="clear"/>
        </w:rPr>
        <w:t>порядке</w:t>
      </w:r>
      <w:r>
        <w:rPr>
          <w:rStyle w:val="InternetLink"/>
          <w:sz w:val="27"/>
          <w:shd w:fill="FFFFFF" w:val="clear"/>
          <w:szCs w:val="27"/>
          <w:color w:val="666699"/>
        </w:rPr>
        <w:fldChar w:fldCharType="end"/>
      </w:r>
      <w:r>
        <w:rPr>
          <w:color w:val="000000"/>
          <w:sz w:val="27"/>
          <w:szCs w:val="27"/>
          <w:shd w:fill="FFFFFF" w:val="clear"/>
        </w:rPr>
        <w:t>, установленном Правительством Российской Федерации.</w:t>
      </w:r>
      <w:r>
        <w:rPr>
          <w:sz w:val="27"/>
          <w:szCs w:val="27"/>
        </w:rPr>
        <w:t xml:space="preserve">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 наказания  Могильниковой Ж.Т. мировой суд учитывает характер совершенного административного правонарушения, личность виновного, обстоятельства, смягчающие ответственность, отсутствие обстоятельств,  отягчающих ответственность,  и считает возможным наложить взыскание в виде   административного штрафа  с о</w:t>
      </w:r>
      <w:r>
        <w:rPr>
          <w:color w:val="000000"/>
          <w:sz w:val="27"/>
          <w:szCs w:val="27"/>
        </w:rPr>
        <w:t xml:space="preserve">бязанностью  пройти </w:t>
      </w:r>
      <w:r>
        <w:rPr>
          <w:color w:val="000000"/>
          <w:sz w:val="27"/>
          <w:szCs w:val="27"/>
          <w:shd w:fill="FFFFFF" w:val="clear"/>
        </w:rPr>
        <w:t xml:space="preserve">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color w:val="000000"/>
          <w:sz w:val="27"/>
          <w:szCs w:val="27"/>
        </w:rPr>
        <w:t xml:space="preserve">в медицинском  учреждении с целью установления наркозависимости. 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знать Могильникову Ж.Т. виновной в совершении административного правонарушения, предусмотренном частью 1 статьи 6.9 КоАП РФ, и подвергнуть административному наказанию в виде административного штрафа в размере 4000 (четыре тысячи) 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отделение НБ РТ, БИК 049205001, ОКТМО 92701000001, КБК 73111601063010009140, УИН </w:t>
      </w:r>
      <w:r>
        <w:rPr>
          <w:b/>
          <w:bCs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0318690900000000029679070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язать Могильникову Ж.Т. пройти </w:t>
      </w:r>
      <w:r>
        <w:rPr>
          <w:sz w:val="27"/>
          <w:szCs w:val="27"/>
          <w:shd w:fill="FFFFFF" w:val="clear"/>
        </w:rPr>
        <w:t xml:space="preserve">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 xml:space="preserve">в Психиатрической больнице №7, расположенной по адресу: г.Нижний Тагил, ул.Монтажников, д.80, с целью установления наркозависимости  до 01.09.2022  со дня  вынесения постановл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Контроль за исполнением постановления в части обязанности лица, привлеченного к административной ответственности, к прохождению диагностики возложить на МУМВД России «Нижнетагильское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зъяснить, что в соответствии со статье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употреблением наркотических средств или психотробных веществ без назначения врача либо новых потенциальных опасных психоактивных веществ, что </w:t>
      </w:r>
      <w:r>
        <w:rPr>
          <w:rFonts w:eastAsia="Calibri"/>
          <w:sz w:val="27"/>
          <w:szCs w:val="27"/>
        </w:rPr>
        <w:t>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