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Дело №5-5-586/2022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736-55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9 августа   2022 года     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рассмотрев в режиме видеоконференцсвязи дело об административном правонарушении в отношении  Морина Д.И.,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и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трудоустроенного на автомойке «Мойдодыр», малолетних детей не имеющего, привлекаемого к административной ответственности по статье 20.2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огласно протоколу об административном правонарушении №9802476  от 18.08.2022, гражданин Морин Д.И. 18.08.2022 в 17 час. 50 мин. находился на ул.Б.Шахиди у д.17 г.Казани в состоянии алкогольного опьянения, с резким запахом из рта, с нарушенной координацией в движениях,  в неопрятной  одежде, оскорбляющем человеческое достоинство и общественную нравственность, тем самым совершил административное правонарушение,  ответственность за которое предусмотрена статьей 20.21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орин Д.И.  при рассмотрении дела вину в вышеизложенном признал полностью.</w:t>
      </w:r>
      <w:r>
        <w:rPr>
          <w:color w:val="FF0000"/>
          <w:sz w:val="27"/>
          <w:szCs w:val="27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>Вина Морина Д.И.  подтверждается протоколом об административном правонарушении №9802476 от 18.08.2022, рапортом сотрудника полиции, протоколом о направлении на медицинское освидетельствование от 18.08.2022,  актом  медицинского освидетельствования №1630 от 18.08.2022, протоколом доставления от 18.08.2022, объяснениями, протоколом задержания №1930 от 18.08.2022, другими материалами данного дела, оснований не доверять которым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Учитывая вышеизложенное, суд считает установленной вину Морина Д.И.  в совершении административного правонарушения ответственность, за которое предусмотрена статьей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, суд </w:t>
      </w:r>
      <w:r>
        <w:rPr>
          <w:sz w:val="27"/>
          <w:szCs w:val="27"/>
        </w:rPr>
        <w:t xml:space="preserve">расценивает   признание вины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ого  однород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минимального административного арес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Признать Морина Д.И. виновным в совершении административного правонарушения,  предусмотренного статьей 20.21 КоАП РФ,  и   подвергнуть административному наказанию  в виде административного  ареста сроком на 3 (трое)  сут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рок административного ареста исчислять со времени  административного задержания с 19 часов 30  минут 18.08.2022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Мировой судья  подпись 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</w:t>
        <w:tab/>
        <w:tab/>
        <w:t xml:space="preserve">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