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Второй экземпляр                                                         Дело №5-5- 585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735-58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9 августа  2022 года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в режиме видеоконференцсвязи дело об административном правонарушении в отношении Турко Л.А.,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года рождения, место рождения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 зарегистрированной и проживающей по адресу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пенсионера в совершении административного правонарушения, предусмотренном частью 1 статьей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ab/>
        <w:t xml:space="preserve">В отношении Турко Л.А. составлен протокол об административном правонарушении №8002474 от 17.09.2022, согласно которому гражданин Турко Л.А. 17.08.2022  в 13 час. 57 мин.  в магазине «Пятерочка», расположенном на ул.Вишневского, д.49 г.Казани, прошла через кассовую зону магазина не оплатив товар виде сосисок и шампуня на общую сумму в размере 386 рублей 79 копеек без НДС, тем самым совершила  </w:t>
      </w:r>
      <w:r>
        <w:rPr>
          <w:sz w:val="28"/>
          <w:szCs w:val="28"/>
        </w:rPr>
        <w:t xml:space="preserve">административное правонарушение, предусмотренное частью 1 статьи 7.27 КоАП РФ - 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Турко Л.А.  вину в совершении административного правонарушения и  сумму ущерба  признал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ом  установлено, что Турко Л.А. 17.08.2022  в 13 час. 57 мин.  в магазине «Пятерочка», расположенном на ул.Вишневского, д.49 г.Казани, прошла через кассовую зону магазина не оплатив товар виде сосисок и шампуня на общую сумму в размере 386 рублей 79 копеек без НДС.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Указанные выше обстоятельства подтверждаются: протоколом об административном правонарушении №8002474 от 17.09.2022, заявлением о привлечении к административной ответственности представителя потерпевшего,  объяснениями,  справкой о стоимости товара, справкой о возврате товара,  рапортом сотрудника  полиции, товарными накладными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Учитывая вышеизложенное, суд считает вину Турко Л.А.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качестве обстоятельств, смягчающих административную ответственность, суд учитывает  признание вины,  совершение правонарушения впервые.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ответственность, судом 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признание вины, отсутствие  отягчающих обстоятельств, и считает возможным наложить взыскание в виде административного штрафа в пределах санкции, установленной частью 1  статьи 7.27 КоАП РФ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Турко Л.А. виновной в совершении </w:t>
      </w:r>
      <w:r>
        <w:rPr>
          <w:sz w:val="28"/>
          <w:szCs w:val="28"/>
        </w:rPr>
        <w:t xml:space="preserve">административного правонарушения,  предусмотренном частью 1 статьи 7.27 КоАП РФ, и подвергнуть административному наказанию в виде    административного штрафа в доход государства в размере 1000 (одна  тысяча)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КБК 73111601073010027140,  УИН </w:t>
      </w:r>
      <w:r>
        <w:rPr>
          <w:sz w:val="28"/>
          <w:szCs w:val="28"/>
          <w:shd w:fill="FFFFFF" w:val="clear"/>
        </w:rPr>
        <w:t>031869090000000002967160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</w:t>
      </w:r>
      <w:r>
        <w:rPr>
          <w:sz w:val="26"/>
          <w:szCs w:val="26"/>
        </w:rPr>
        <w:t xml:space="preserve">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Мировой судья  под</w:t>
      </w:r>
      <w:r>
        <w:rPr>
          <w:bCs/>
          <w:sz w:val="27"/>
          <w:szCs w:val="27"/>
        </w:rPr>
        <w:t>пись</w:t>
      </w:r>
    </w:p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     </w:t>
      </w:r>
      <w:r>
        <w:rPr>
          <w:bCs/>
          <w:sz w:val="27"/>
          <w:szCs w:val="27"/>
        </w:rPr>
        <w:t>Мировой судья</w:t>
        <w:tab/>
        <w:t xml:space="preserve">                                                              Калимуллин И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