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ело №1-5-582/2022</w:t>
      </w:r>
    </w:p>
    <w:p>
      <w:pPr>
        <w:pStyle w:val="TextBody"/>
        <w:suppressAutoHyphens w:val="true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1-01-2022-002685-1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7 августа   2022 года                              г. Казань, ул. Агрономическая, д.76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Мунтяна А.Ф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официально не трудоустроенного, имеющего на иждивении малолетнего ребенка,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3 статьи 19.24 КоАП РФ, в отношении  Мунтяна А.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протоколу об административном правонарушении №8002473 от 17.08.2022 гражданин Мунтян А.Ф. 06.08.2022  в период времени с 04  час. 43  мин.  отсутствовал по месту жительства: г.Казань, ул.Абжалилова, д.1, кв.91, тем самым нарушил ограничение, установленное  Вахитовским  районным  судом г.Казани Республики Татарстан от 15.12.2021  о запрете пребывания вне места жительства в период с 22 часов 00 минут по 06 часов 00 минут,  тем самым совершил  административное правонарушение, предусмотренное частью 3 статьей 19.24 КоАП РФ об административных правонарушениях - 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тян А.Ф. вину в совершении административного правонарушения   признал.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удом установлено, что решением Вахитовского  районного  суда г.Казани Республики Татарстан от 15.12.2021 в отношении Мунтяна А.Ф.  установлены   ограничения к административному  надзору, согласно которым Мунтяну А.Ф. апрещено пребывать вне жилого помещения, являющего местом жительства  в период с 22 часов 00 минут по 06 часов 00 минут, кроме такого пребывания, связанного с осуществлением официально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Мунтян А.Ф. 06.08.2022  в период времени с 04  час. 43  мин.  отсутствовал по месту жительства: г.Казань, ул.Абжалилова, д.1, кв.91, нарушив данное  ограничение, установленное данным решением.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5.04.2022 постановлением по делу об административном правонарушении     за нарушение части 1 статьи 19.24 КоАП РФ Мунтян А.Ф. привлекался к административной ответственности в виде административного штрафа в размере  1000 рублей.  Постановление не обжаловано, вступило в законную силу.  </w:t>
      </w:r>
    </w:p>
    <w:p>
      <w:pPr>
        <w:pStyle w:val="ConsPlusNormal"/>
        <w:ind w:firstLine="540"/>
        <w:jc w:val="both"/>
        <w:rPr/>
      </w:pPr>
      <w:r>
        <w:rPr/>
        <w:t>Согласно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ые выше обстоятельства подтверждаются: протоколом об административном правонарушении №8002473 от 17.08.2022, копией  решения Вахитовского  районного  суда г.Казани Республики Татарстан от 15.12.2021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Мунтяна А.Ф. о предупреждении об установлении административного  надзора,  протоколом административного задержания от 17.08.2022, постановлением  по делу об административном правонарушении  от 15.04.2022,  другими материалами дела не доверять которым оснований у суда не имеетс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ами, смягчающими наказание нарушителю, суд устанавливает признание вины, наличие  на иждивении малолетнего ребен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ми, отягчающими ответственность, суд признает наличие ранее совершенных однородных правонарушений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знания правонарушения малозначительным  у суда не имеется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 ареста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атьями 29.9, 29.10 КоАП РФ, су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Мунтяна А.Ф. виновным в совершении административного правонарушения, предусмотренного частью 3 статьи 19.24 КоАП РФ, и подвергнуть административному наказанию в виде административного  ареста сроком на 10 (десять) 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ок административного ареста исчислять со времени административного задержания с 09 часов 54 минут  17.08.2022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подпис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рно </w:t>
        <w:br/>
      </w:r>
      <w:r>
        <w:rPr>
          <w:bCs/>
          <w:sz w:val="26"/>
          <w:szCs w:val="26"/>
        </w:rPr>
        <w:t xml:space="preserve">          Мировой судья</w:t>
        <w:tab/>
        <w:t xml:space="preserve">                                                               Калимуллин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71C0870158C82D980CCEFE4F9599D0CA0CAB9C24C3DC442429B1DFEF40511EE525FCE413449A7A5B266864D70BD47034A080AA0D8nBP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