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торой экземпляр                                                       Дело №5-5- 580/202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683-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 августа   2022 года                          г. Казань, ул. Агрономическая, д.76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Лылова Е.Е., ДАННЫЕ ИЗЪЯТЫ года рождения, место рождения: ДАННЫЕ ИЗЪЯТЫ, зарегистрированного по адресу:     ДАННЫЕ ИЗЪЯТЫ, места проживания в Республике Татарстан не имеющего, паспорт ДАННЫЕ ИЗЪЯТЫ, не трудоустроенного, малолетних детей не имеющего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В отношении гражданина Лылова Е.Е. составлен протокол об административном правонарушении № 9802451 от 16.08.2022, согласно которому гражданин Лылов  Е.Е. 16.08.2022  в 15 час.55 мин.  в магазине «Пятерочка», расположенном на ул.Саид-Галеева, д.6 г.Казани, прошел через кассовую зону магазина не оплатив товар на общую сумму в размере 133 рубля 62 копейки, тем самым совершил  административное правонарушение, предусмотренное частью 1 статьи 7.27 КоАП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ин Лылов Е.Е. вину в совершении административного правонарушения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Лылов Е.Е. 16.08.2022  в 15 час.55 мин.  в магазине «Пятерочка», расположенном на ул.Саид-Галеева, д.6 г.Казани, прошел через кассовую зону магазина не оплатив товар на общую сумму в размере 133 рубля 62 копей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9802451 от 16.08.2022, заявлением о привлечении к административной ответственности должностного лица  магазина,  объяснениями,  протоколом о доставлении,  протоколом  об административном задержании №1892 от 16.08.2022, справкой об ущербе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гражданина Лылова Е.Е.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совершение правонарушения впервые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 не установлено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личность правонарушителя, признание вины,  совершение правонарушения впервы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Лылова Е.Е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КБК 73111601073010027140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9644301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