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5-5-566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657-9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 августа  2022 года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в режиме видеоконференцсвязи дело об административном правонарушении в отношении Каташева И.И., ДАННЫЕ ИЗЪЯТЫ года рождения, место рождения: ДАННЫЕ ИЗЪЯТЫ, зарегистрированного по адресу: ДАННЫЕ ИЗЪЯТЫ и проживающего по адресу: ДАННЫЕ ИЗЪЯТЫ, трудоустроенного  ООО «САМОКАТ», на иждивении малолетнего детей не имеющего, в совершении административного правонарушения, предусмотренном частью 2 статьи 12.2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2 статьи 12.26 КоАП РФ в отношении Каташева И.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РТ №01787056 от 14.08.2022 Каташев И.И.  14.08.2022 в 22 час. 10 мин. управлял транспортным средством ВАЗ-21140, государственный регистрационный знак ДАННЫЕ ИЗЪЯТЫ на ул.Центральная у д.25 г.Казани, не имея водительского удостоверения, с признаками наркотического  опьянения (поведение  не соответствующее обстановке, изменённая окраска  кожных покровов), в нарушение пункта 2.3.2 Правил дорожного движения от прохождения медицинского освидетельствования  в медицинском учреждении отказался, тем самым совершил административное правонарушение, предусмотренное  частью 2 статьи 12.26 КоАП РФ -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108000/ef9a2f18ef81fd5c70724e331231f70f/" \l "block_26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267/478b4d0990e492511bea1e634e90a7b7/" \l "block_39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е может применяться административный арест, в размере тридцати тысяч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ашев И.И. в судебном заседании вину признал, суду сообщил, что  не было наркотического опьянения, в медицинское учреждение  не поехал, так как боялся, что будет установлено наркотическое опьянение.        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дом  установлено, что  Каташев И.И.  14.08.2022 в 22 час. 10 мин. управлял транспортным средством ВАЗ-21140, государственный регистрационный знак ДАННЫЕ ИЗЪЯТЫ на ул.Центральная у д.25 г.Казани, не имея водительского удостоверения, с признаками наркотического  опьянения (поведение  не соответствующее обстановке, изменённая окраска  кожных покровов) и был остановлен сотрудником ГИБДД, которым при наличии признаков опьянения было предложено пройти освидетельствование. От прохождения медицинского освидетельствования Каташев И.И.  отказался в присутствии двух понятых. Согласно справке, приобщенной к материалам дела, Каташев И.И. права управления транспортными средствами не имеет.       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Каташева И.И.       образуют состав административного правонарушения, предусмотренном частью 2 статьи 12.26 КоАП РФ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Каташева И.И.  в вышеизложенном подтверждена следующими материалами дела:   протоколом об административном правонарушении   16 РТ №01787056 от 14.08.2022, протоколом об отстранении от управления транспортным средством 16 ОТ №231401 от 14.08.2022,  актом освидетельствования на состояние алкогольного опьянения 16 АО №164040 от 14.08.2022, протоколом о направлении на медицинское  освидетельствование 16 МТ №00038801 от 14.08.2022, протоколом задержания транспортного средства 16 СТ№0578804 от 14.08.2022,   рапортом сотрудника ГИБДД, объяснениями понятых, протоколом задержания № 1453 от 14.08.2022.  </w:t>
      </w:r>
    </w:p>
    <w:p>
      <w:pPr>
        <w:pStyle w:val="Normal"/>
        <w:autoSpaceDE w:val="false"/>
        <w:ind w:lef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, представленные доказательства, суд признает их допустимыми, достоверными и достаточными для вывода о наличии в действиях Каташева И.И. деяния, за которое предусмотрена административная  ответственность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стоятельствами, смягчающими административную ответственность, суд  устанавливает признание вины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стоятельств,  отягчающих административную ответственность, судом 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Msoclassnormal"/>
        <w:shd w:fill="FFFFFF" w:val="clear"/>
        <w:spacing w:before="0" w:after="0"/>
        <w:ind w:left="142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sz w:val="28"/>
            <w:szCs w:val="28"/>
          </w:rPr>
          <w:t>части 9</w:t>
        </w:r>
      </w:hyperlink>
      <w:r>
        <w:rPr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методическими указаниями</w:t>
        </w:r>
      </w:hyperlink>
      <w:r>
        <w:rPr>
          <w:sz w:val="28"/>
          <w:szCs w:val="28"/>
        </w:rPr>
        <w:t xml:space="preserve"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  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 xml:space="preserve">При назначении наказания мировой судья учитывает характер совершенного Каташевым И.И. административного правонарушения, личность виновного, и считает возможным назначить наказание в виде административного  ареста в пределах санкции части 2 статьи 12.26 КоАП РФ. 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аташева И.И. виновным в совершении административного правонарушения, предусмотренном  частью 2 статьи 12.26 Кодекса Российской Федерации об административных правонарушениях и  подвергнуть административному наказанию в виде  административного ареста сроком на 10 (дес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честь в срок административного ареста время административного задержания с 23 часов  30 минут 14.08.2022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ь по оплате стоимости перемещения и хранения задержанного транспортного средства возложить на Каташева И.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classnormal">
    <w:name w:val="msoclas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432B2ECB2CCFF8E917E9E8E16CEA47F3D1AE330BB508867EE49B61845FB1AA6BB7A763F57O7r3G" TargetMode="External"/><Relationship Id="rId3" Type="http://schemas.openxmlformats.org/officeDocument/2006/relationships/hyperlink" Target="consultantplus://offline/ref=995432B2ECB2CCFF8E917E9E8E16CEA47F3C19EA36BC508867EE49B61845FB1AA6BB7A703D5774A0O4r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