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торой экземпляр                                                           Дело №5-5-565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656-0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5 августа  2022 года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Зямалова М.И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официально не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452  от 14.08.2022 гражданин Зямалов М.И. 14.08.2022 в  01 час. 00 мин. в г.Казани, на ул.Вятский Овраг, д.47 был задержан сотрудниками полиции с признаками наркотического опьянения: отсутствие реакции на свет, поведение не соответствующее обстановке, при этом Зямалов М.И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Зямалов М.И.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Зямалова М.И., оценив исследованные в ходе судебного заседания доказательства в их совокупности, находит, что Зямалова М.И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Миннуллина А.Н. в вышеизложенном подтверждена протоколом об административном правонарушении №8002243 от 15.07.2022, рапортом сотрудника полиции, объяснениями, протоколом о направлении на медицинское освидетельствование от 15.07.2022, протоколом о доставлении от 15.07.2022, протоколом об административном задержании №8002243  от 15.07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Зямаловым М.И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отягчающих  административную ответственность   судом 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Зямалову М.И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 административного ареста с о</w:t>
      </w:r>
      <w:r>
        <w:rPr>
          <w:color w:val="000000"/>
          <w:sz w:val="27"/>
          <w:szCs w:val="27"/>
        </w:rPr>
        <w:t xml:space="preserve">бязанностью  пройти </w:t>
      </w:r>
      <w:r>
        <w:rPr>
          <w:color w:val="000000"/>
          <w:sz w:val="27"/>
          <w:szCs w:val="27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7"/>
          <w:szCs w:val="27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Зямалова М.И. виновным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9596273, дело 5-5-565/22 Вахит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язать Зямалова М.И. пройти </w:t>
      </w:r>
      <w:r>
        <w:rPr>
          <w:sz w:val="27"/>
          <w:szCs w:val="27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 xml:space="preserve">в ГУАЗ «Республиканский наркологический диспансер МЗ РТ» с целью установления наркозависимости  до 01.09.2022  со дня  вынесения постанов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иагностику пройти</w:t>
      </w:r>
      <w:r>
        <w:rPr>
          <w:color w:val="000000"/>
          <w:sz w:val="27"/>
          <w:szCs w:val="27"/>
        </w:rPr>
        <w:t xml:space="preserve"> в ГУАЗ «Республиканский наркологический диспансер МЗ РТ», расположенного </w:t>
      </w:r>
      <w:r>
        <w:rPr>
          <w:sz w:val="27"/>
          <w:szCs w:val="27"/>
        </w:rPr>
        <w:t>по адресу:  г.Казань, ул.Фаткуллина, д.9, либо по адресу: г.Казань, ул.Тунакова, д.6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ОП №2«Вишневский» УМВД РФ по г.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