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5-563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654-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августа   2022 года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Мухтаруллина А.А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по адресу:   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не трудоустроенного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В отношении гражданина Мухтаруллина А.А.  составлен протокол об административном правонарушении №9802382 от 10.08.2022, согласно которому гражданин Мухтаруллин  А.А.  10.08.2022  в 19 час.00 мин.  в магазине «Пятерочка», расположенном на ул.Московская, д.48 г.Казани, прошел через кассовую зону магазина не оплатив товар на общую сумму в размере 293 рубля 25 копеек, тем самым совершил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ин Мухтаруллин А.А.  вину в совершении административного правонарушения н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л, суду сообщил, что кассовую зону не прошел, каким образом он получил повреждения, имеющиеся на лице, не помнит, находился в состоянии опьянения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Мухтаруллин  А.А.  10.08.2022  в 19 час.00 мин.  в магазине «Пятерочка», расположенном на ул.Московская, д.48 г.Казани, прошел через кассовую зону магазина не оплатив товар на общую сумму в размере 293 рубля 25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9802382 от 10.08.2022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1820 от 10.08.2022, справкой о стоимости товара,  справкой о возврате товар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ражданина Мухтаруллина А.А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доводам  о невиновности суд относится критически, поскольку они опровергаются письменными доказательствами по делу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назначения штрафа, учитывая личность лица, привлекаемого к ответственности,  с учетом части 2 статьи 3.9 КоАП РФ,   у суда не име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 общественную опасность правонарушения, и считает возможным наложить взыскание в виде административного ареста  в пределах санкции, установленной частью 1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Мухтаруллина А.А. виновным в совершении административного правонарушения,  предусмотренном частью 1  статьи 7.27 КоАП РФ, и подвергнуть административному наказанию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22 часов  46 минут 10.08.2022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