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right"/>
        <w:rPr/>
      </w:pP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>Дело №1-5-562/2022</w:t>
      </w:r>
    </w:p>
    <w:p>
      <w:pPr>
        <w:pStyle w:val="TextBody"/>
        <w:suppressAutoHyphens w:val="true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653-13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11 августа   2022 года                              г. Казань, ул. Агрономическая, д.76 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Мировой судья судебного участка №5 по Вахитовскому судебному району  г. Казани Республики Татарстан Калимуллин И.И., рассмотрев дело об административном правонарушении в отношении Мангалимова Р.М., ДАННЫЕ ИЗЪЯТЫ года рождения, место рождения: ДАННЫЕ ИЗЪЯТЫ, зарегистрированного по адресу: ДАННЫЕ ИЗЪЯТЫ  и проживающего по адресу: ДАННЫЕ ИЗЪЯТЫ, официально не трудоустроенного, на иждивении имеющего двух малолетних детей, в совершении административного правонарушения, предусмотренного  статьей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го  статьей 20.21 КоАП РФ, в отношении  Мангалимова Р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Согласно протоколу об административном правонарушении №80024363 от 10.08.2022, гражданин Мангалимов Р.М. 10.08.2022 в 20 час. 40 мин. находился на ул.Вишневского у д.24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ангалимов Р.М.  при рассмотрении дела вину в вышеизложенном   признал, суду сообщил, что ранее привлекался к административной ответственности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823"/>
        <w:jc w:val="both"/>
        <w:rPr/>
      </w:pPr>
      <w:r>
        <w:rPr>
          <w:sz w:val="27"/>
          <w:szCs w:val="27"/>
        </w:rPr>
        <w:t>Вина Мангалимова Р.М. подтверждается протоколом об административном правонарушении №8002436 от 10.08.2022, рапортом сотрудника полиции, протоколом о направлении на медицинское освидетельствование от 10.08.2022,  актом  медицинского освидетельствования №15552 от 10.08.2022, протоколом доставления от 10.08.2022, объяснениями, протоколом задержания №8002436 от 10.08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823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Мангалимова Р.М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823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административного правонарушения, личность виновного, все обстоятельства по делу. </w:t>
      </w:r>
    </w:p>
    <w:p>
      <w:pPr>
        <w:pStyle w:val="Normal"/>
        <w:autoSpaceDE w:val="false"/>
        <w:ind w:firstLine="823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качестве смягчающих административную ответственность обстоятельств, суд расценивает   признание вины, наличие на иждивении двух малолетних детей. 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ind w:firstLine="8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2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23"/>
        <w:jc w:val="both"/>
        <w:rPr/>
      </w:pPr>
      <w:r>
        <w:rPr>
          <w:sz w:val="27"/>
          <w:szCs w:val="27"/>
        </w:rPr>
        <w:t>Признать Мангалимова Р.М. виновным в совершении административного правонарушения,  предусмотренного статьей 20.21 КоАП РФ,  и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ind w:firstLine="822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23 часов 30  минут 10.08.2022. </w:t>
      </w:r>
    </w:p>
    <w:p>
      <w:pPr>
        <w:pStyle w:val="Normal"/>
        <w:ind w:firstLine="822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  <w:t xml:space="preserve">Верно </w:t>
        <w:tab/>
        <w:t xml:space="preserve"> </w:t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ind w:firstLine="8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